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do Zarządzenia 36/2013/2014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AN KONFERENCJI NAUKOWYCH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WF Warszawa, Filia w Białej Podlaskiej, WWFI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roku 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2835"/>
        <w:gridCol w:w="3119"/>
        <w:gridCol w:w="1559"/>
        <w:gridCol w:w="1276"/>
        <w:gridCol w:w="1559"/>
        <w:gridCol w:w="1276"/>
      </w:tblGrid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konferencj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, nazwisko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te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/komórka organiza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nfer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Miejsce konfer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dr Krzysztof Piech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.piech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07 381 070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- WWFIZ / Z-d Rekreacji i Turystyki / Z-d Gimnas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 Konferencja Naukowo-Metodyczna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"Sporty rakietowe w wychowaniu fizyczny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udziałem gości za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dr Martyna Jarocka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artyna.jarocka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93 348 999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- WWFIZ / SK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owa Konferencja Studenckich Kół Naukowych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"Zagadnienia kultury fizycznej, fizjoterapii i zdrowia w badaniach młodych naukowców”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wydzia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dr Tomasz Sace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.sacewicz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05 461 243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- WWFIZ / Z-d Biomechaniki i Anatomii / Polskie związki esportowe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ydziałowa Konferencja Naukowa „Esport a zdrowie i sprawność fizycz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wydzia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jednoraz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 xml:space="preserve">4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dr Maria Bilska</w:t>
            </w:r>
          </w:p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maria.bilska@awf.edu.pl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18"/>
                <w:szCs w:val="18"/>
              </w:rPr>
              <w:t>607 169 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- WWFIZ / Z-d Metodyki Wychowania Fizycznego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Konferencja Naukowo-Metodyczna „Wychowanie fizyczne dla wszystkich – inkluzja w praktyce”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-2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kra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dr Anna Galczak-Kondraciuk</w:t>
            </w:r>
          </w:p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a.galczak-kondraciuk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502 601 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iCs w:val="false"/>
                <w:sz w:val="18"/>
                <w:szCs w:val="18"/>
              </w:rPr>
              <w:t>- WWFIZ / Z-d Promocji Zdrowia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  <w:lang w:val="en-US"/>
              </w:rPr>
            </w:pPr>
            <w:r>
              <w:rPr>
                <w:bCs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Konferencja Naukowa „Zaburzenia gospodarki węglowodanowej. Insulinoopornoś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krajowa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dr Anna Bodasińska</w:t>
            </w:r>
          </w:p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anna.bodasinska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502 366 853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18"/>
                <w:szCs w:val="18"/>
              </w:rPr>
              <w:t>- WWFIZ / Z-d Gier Zespołowych / UM Biała Podlaska / Centrum Doskonalenia Nauczycieli o. Biała Podlaska/ Z-d Lekkiej Atletyki, Z-d Promocji Zdrowia / Z-d Pedagogiki i Psychologii / Z-d Metodyki Wychowania Fiz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Konferencja Naukowo-Metodyczna „Edukacja zdrowotna – innowacyjne podejście do lekcji wychowania fizyczn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z udziałem gości za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bookmarkStart w:id="0" w:name="_Hlk182910814"/>
            <w:bookmarkEnd w:id="0"/>
            <w:r>
              <w:rPr>
                <w:iCs w:val="false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dr Maria Bilska</w:t>
            </w:r>
          </w:p>
          <w:p>
            <w:pPr>
              <w:pStyle w:val="Normal"/>
              <w:rPr>
                <w:iCs w:val="false"/>
                <w:sz w:val="18"/>
                <w:szCs w:val="18"/>
                <w:lang w:val="en-GB"/>
              </w:rPr>
            </w:pPr>
            <w:r>
              <w:rPr>
                <w:iCs w:val="false"/>
                <w:sz w:val="18"/>
                <w:szCs w:val="18"/>
                <w:lang w:val="en-GB"/>
              </w:rPr>
              <w:t>maria.bilska@awf.edu.pl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18"/>
                <w:szCs w:val="18"/>
              </w:rPr>
              <w:t>607 169 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- WWFIZ / Z-d Metodyki Wychowania Fizycznego / Uniwersytet w Lubljanie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International Scientific and Methodological Conference „Physical activity of children and youth with disabilities and elderly persons”</w:t>
            </w:r>
          </w:p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-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Cs/>
      <w:w w:val="9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iCs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2:00Z</dcterms:created>
  <dc:creator>Radosław</dc:creator>
  <dc:description/>
  <cp:keywords/>
  <dc:language>en-US</dc:language>
  <cp:lastModifiedBy>Marek Sacewicz</cp:lastModifiedBy>
  <cp:lastPrinted>2024-12-20T09:56:00Z</cp:lastPrinted>
  <dcterms:modified xsi:type="dcterms:W3CDTF">2025-03-13T12:12:00Z</dcterms:modified>
  <cp:revision>2</cp:revision>
  <dc:subject/>
  <dc:title>Załącznik Nr 2</dc:title>
</cp:coreProperties>
</file>