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Zawod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TRENER PERSONALNY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I              Semestr: VI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  <w:r>
        <w:br w:type="page"/>
      </w:r>
    </w:p>
    <w:p>
      <w:pPr>
        <w:pStyle w:val="Normal"/>
        <w:ind w:firstLine="426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 zawodowe mogą odbywać się na podstawie skierowania i w okresie ustalonym przez Dział Obsługi Studenta AWF w Warszawie Filii w Białej Podlas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Student/ka w czasie praktyk jest oddelegowany/a do zakładu pracy. Dlatego w czasie ich trwania przełożonym praktykanta/ki jest kierownik tej placów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>192 godzin dydaktycznych</w:t>
      </w:r>
      <w:r>
        <w:rPr>
          <w:sz w:val="32"/>
          <w:szCs w:val="32"/>
        </w:rPr>
        <w:t xml:space="preserve"> pracy praktykanta/ki w zakładzie /nie licząc czasu na przygotowanie się do zajęć/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autoSpaceDE w:val="true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owadzenie systematycznie  </w:t>
      </w:r>
      <w:r>
        <w:rPr>
          <w:b/>
          <w:sz w:val="32"/>
          <w:szCs w:val="32"/>
          <w:u w:val="single"/>
        </w:rPr>
        <w:t xml:space="preserve">na bieżąco </w:t>
      </w:r>
      <w:r>
        <w:rPr>
          <w:sz w:val="32"/>
          <w:szCs w:val="32"/>
        </w:rPr>
        <w:t xml:space="preserve"> dokumentacji związanej z realizacją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zakładowym opiekunem po jej zakończeniu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/Pismem Okólnym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 I termin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left="4253" w:right="3" w:hanging="4253"/>
        <w:jc w:val="both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II termin poprawkowy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rzekroczenie tego terminu skutkuje powtarzaniem 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</w:rPr>
        <w:t>pok. 318A, tel. 83 342-88-48</w:t>
      </w:r>
      <w:r>
        <w:br w:type="page"/>
      </w:r>
    </w:p>
    <w:p>
      <w:pPr>
        <w:pStyle w:val="Normal"/>
        <w:ind w:firstLine="708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z w:val="32"/>
          <w:szCs w:val="32"/>
        </w:rPr>
        <w:t>PROGRAM PRAKTYKI ZAWODOWEJ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praktyki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znanie specyfiki pracy z ludźmi w różnym wieku (ludzie w średnim wieku, dzieci, ludzie starsi), 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bCs/>
          <w:sz w:val="28"/>
          <w:szCs w:val="28"/>
        </w:rPr>
        <w:t>samodzielne diagnozowanie, planowanie, organizowanie, prowadzenie kontroli i oceny aktywności fizycznej w obszarze sportu, z uwzględnieniem potrzeb i możliwości osób o różnym poziomie sprawności fizycznej, wieku i stanie zdrowia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nanie zasad oraz metod pozwalających na wdrożenie uczestnikom zajęć sportowych prozdrowotnego stylu życia i zdrowego żywienia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dobycie wiedzy psychologicznej, umiejętności oraz kompetencji społecznych niezbędnych do budowania relacji interpersonalnych z klientem lub grupą klientów, a także rozpoznania i samodzielnego rozwiązywania problemów pojawiających się w czasie uczestnictwa w aktywności fizycznej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wykorzystywania nowych technologii wspomagających aktywność fizyczną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prowadzenia działalności gospodarczej w obszarze kultury fizycznej oraz efektywnej współpracy ze specjalistami z innych obszarów zawodowych wspierających udział w aktywności fizycznej.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ci program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Hospitowanie różnych form pracy w wybranej placówce (40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systowanie w czynnościach zawodowych specyficznych dla danego typu placówki (40 godz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amodzielne prowadzenie zajęć (40 godz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naliza przebiegu procesu treningowego (30 godz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Udział w czynnościach organizacyjnych placówki (20 godz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dsumowanie praktyk, sporządzenie dokumentacji z przebiegu praktyki (22 godz.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42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ce praktyki: </w:t>
      </w:r>
      <w:r>
        <w:rPr>
          <w:rFonts w:eastAsia="Times New Roman"/>
          <w:sz w:val="28"/>
          <w:szCs w:val="28"/>
        </w:rPr>
        <w:t>kluby fitness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iłownie</w:t>
      </w:r>
      <w:r>
        <w:rPr>
          <w:rFonts w:eastAsia="Times New Roman"/>
          <w:b/>
          <w:sz w:val="28"/>
          <w:szCs w:val="28"/>
        </w:rPr>
        <w:t xml:space="preserve">, </w:t>
      </w:r>
      <w:r>
        <w:rPr>
          <w:sz w:val="28"/>
          <w:szCs w:val="28"/>
        </w:rPr>
        <w:t>kluby crossfit, studia treningu personalnego, ośrodki sportowo-rekreacyjne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as trwania:  </w:t>
      </w:r>
      <w:r>
        <w:rPr>
          <w:bCs/>
          <w:sz w:val="28"/>
          <w:szCs w:val="28"/>
        </w:rPr>
        <w:t>III rok I stopnia,  semestr VI – 192 godziny dydaktyczne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1423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right="360" w:firstLine="6521"/>
        <w:rPr>
          <w:sz w:val="24"/>
          <w:szCs w:val="24"/>
        </w:rPr>
      </w:pPr>
      <w:r>
        <w:rPr>
          <w:sz w:val="24"/>
          <w:szCs w:val="24"/>
        </w:rPr>
        <w:t>mgr Paweł Stempel</w:t>
      </w:r>
      <w:r>
        <w:br w:type="page"/>
      </w:r>
    </w:p>
    <w:p>
      <w:pPr>
        <w:pStyle w:val="Normal"/>
        <w:suppressAutoHyphens w:val="true"/>
        <w:spacing w:lineRule="auto" w:line="360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ktyka zawodowa semestr VI</w:t>
      </w:r>
    </w:p>
    <w:p>
      <w:pPr>
        <w:pStyle w:val="Normal"/>
        <w:suppressAutoHyphens w:val="true"/>
        <w:spacing w:lineRule="auto" w:line="360"/>
        <w:ind w:right="360" w:hanging="0"/>
        <w:rPr/>
      </w:pPr>
      <w:r>
        <w:rPr>
          <w:b/>
          <w:bCs/>
          <w:color w:val="000000"/>
          <w:sz w:val="24"/>
          <w:szCs w:val="24"/>
        </w:rPr>
        <w:t xml:space="preserve">Zadanie nr 1. </w:t>
      </w:r>
      <w:r>
        <w:rPr>
          <w:i/>
          <w:iCs/>
          <w:color w:val="000000"/>
          <w:sz w:val="24"/>
          <w:szCs w:val="24"/>
        </w:rPr>
        <w:t xml:space="preserve">Hospitacja zajęć (40 godz.) 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2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3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4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5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6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7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8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/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9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0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1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2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Asystowanie w zajęciach (4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99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6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7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8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9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0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Samodzielne prowadzenie  zajęć (40 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2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6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7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8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9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A ZAJĘĆ nr 10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sz w:val="24"/>
          <w:szCs w:val="24"/>
        </w:rPr>
        <w:t>Analiza przebiegu procesu treningowego (30 godz.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i/>
          <w:iCs/>
          <w:sz w:val="24"/>
          <w:szCs w:val="24"/>
        </w:rPr>
        <w:t>Opis głównych założeń i wniosków z  programu treningowego jednego wybranego podopiecznego prowadzonego przez trenera, na którego treningach prowadzono hospitacje, asystowanie. (Założenia, Budowa, Wnioski)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5. </w:t>
      </w:r>
      <w:r>
        <w:rPr>
          <w:i/>
          <w:sz w:val="24"/>
          <w:szCs w:val="24"/>
        </w:rPr>
        <w:t>Udział w czynnościach organizacyjnych placówki (układanie grafiku zajęć, układanie planów treningowych)</w:t>
      </w:r>
      <w:r>
        <w:rPr>
          <w:bCs/>
          <w:i/>
          <w:spacing w:val="-2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6. </w:t>
      </w:r>
      <w:r>
        <w:rPr>
          <w:i/>
          <w:iCs/>
          <w:color w:val="000000"/>
          <w:sz w:val="24"/>
          <w:szCs w:val="24"/>
        </w:rPr>
        <w:t xml:space="preserve">Podsumowanie praktyk i uwagi  </w:t>
      </w:r>
      <w:r>
        <w:rPr>
          <w:i/>
          <w:iCs/>
          <w:color w:val="000000"/>
        </w:rPr>
        <w:t>(wypełnia student/ka)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ata i  podpis………………………………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tudenta/ki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                  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/>
      </w:pPr>
      <w:r>
        <w:rPr>
          <w:b/>
          <w:sz w:val="28"/>
          <w:szCs w:val="28"/>
        </w:rPr>
        <w:t>Opinia kierownika praktyk</w:t>
      </w:r>
      <w:r>
        <w:rPr>
          <w:b/>
          <w:sz w:val="24"/>
          <w:szCs w:val="24"/>
        </w:rPr>
        <w:t>: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ata i ocena:…………………………</w:t>
        <w:tab/>
        <w:tab/>
        <w:t xml:space="preserve">    Pieczątka i podpis:……………………….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>Opinia opiekuna z ramienia Uczelni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cena:…………………………</w:t>
        <w:tab/>
        <w:tab/>
        <w:tab/>
        <w:tab/>
        <w:t>Data i podpis:…………………...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/>
      </w:pPr>
      <w:r>
        <w:rPr>
          <w:b/>
          <w:bCs/>
          <w:spacing w:val="-2"/>
          <w:sz w:val="36"/>
          <w:szCs w:val="36"/>
        </w:rPr>
        <w:t>LITERATURA PODSTAWOWA I UZUPEŁNIAJĄCA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17" w:hanging="284"/>
        <w:outlineLvl w:val="0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Jaskólski E., Wołkow L., Jagiełło W. (2005). Biologiczne i pedagogiczne podstawy systemu szkolenia sportowego. COS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/>
      </w:pPr>
      <w:r>
        <w:rPr>
          <w:bCs/>
          <w:sz w:val="28"/>
          <w:szCs w:val="28"/>
        </w:rPr>
        <w:t>Ljach W. (2003). Kształtowanie zdolności motorycznych dzieci i młodzieży. COS, Warszawa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glak Z. (1991). Metodyka trenowania sportowca. AWF Wrocław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rkowski K., Śledziewski D. (1998). Metodyczne podstawy treningu sportowego. COS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rus G. (2003). Trening sportowy. AWF Katowice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zek J. (2010). Antropomotoryka. PZWL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ocha T. (2002). Sport kobiet. Historia, teoria, praktyka. COS, Warszawa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zański H., Czerwiński J., Sadowski J. (red.) (2013). Podstawy teorii i technologii treningu sportowego. AWF Warszawa.</w:t>
      </w:r>
    </w:p>
    <w:p>
      <w:pPr>
        <w:pStyle w:val="Normal"/>
        <w:widowControl/>
        <w:autoSpaceDE w:val="true"/>
        <w:spacing w:lineRule="auto" w:line="360"/>
        <w:ind w:left="33" w:hanging="0"/>
        <w:jc w:val="both"/>
        <w:rPr/>
      </w:pPr>
      <w:r>
        <w:rPr>
          <w:bCs/>
          <w:sz w:val="28"/>
          <w:szCs w:val="28"/>
        </w:rPr>
        <w:t>10. Żukowska Z., Żukowski R. (2010). Fair play w sporcie i olimpizmie. Szansa czy utopia. Polski Komitet Olimpijski, Warszawa.</w:t>
      </w:r>
      <w:r>
        <w:rPr>
          <w:sz w:val="28"/>
          <w:szCs w:val="28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kwartalniku „Trening”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miesięczniku „Sport Wyczynowy”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prace w materiałach pokonferencyjnych i pokongresowych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28" w:gutter="0" w:header="0" w:top="59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Yu Gothic UI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MS Mincho;Yu Gothic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MS Mincho;Yu Gothic UI" w:cs="Times New Roman"/>
    </w:rPr>
  </w:style>
  <w:style w:type="character" w:styleId="StopkaZnak">
    <w:name w:val="Stopka Znak"/>
    <w:qFormat/>
    <w:rPr>
      <w:rFonts w:ascii="Times New Roman" w:hAnsi="Times New Roman" w:eastAsia="MS Mincho;Yu Gothic U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6:00Z</dcterms:created>
  <dc:creator>HP</dc:creator>
  <dc:description/>
  <cp:keywords/>
  <dc:language>en-US</dc:language>
  <cp:lastModifiedBy>Anna Zielińska</cp:lastModifiedBy>
  <cp:lastPrinted>2025-02-12T13:38:00Z</cp:lastPrinted>
  <dcterms:modified xsi:type="dcterms:W3CDTF">2025-02-12T12:38:00Z</dcterms:modified>
  <cp:revision>4</cp:revision>
  <dc:subject/>
  <dc:title/>
</cp:coreProperties>
</file>