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620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Default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Zarządzenia 36/2013/2014</w:t>
      </w:r>
    </w:p>
    <w:p>
      <w:pPr>
        <w:pStyle w:val="Default"/>
        <w:ind w:left="10620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LAN KONFERENCJI NAUKOWYCH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WF Warszawa, Filia w Białej Podlaskiej, WWFIZ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roku 202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02"/>
        <w:gridCol w:w="2835"/>
        <w:gridCol w:w="3119"/>
        <w:gridCol w:w="1559"/>
        <w:gridCol w:w="1276"/>
        <w:gridCol w:w="1559"/>
        <w:gridCol w:w="1276"/>
      </w:tblGrid>
      <w:tr>
        <w:trPr>
          <w:trHeight w:val="7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konferencji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mię, nazwisko,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, tel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/komórka organizacyj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nfer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ter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konfer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ęg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er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</w:t>
            </w:r>
          </w:p>
        </w:tc>
      </w:tr>
      <w:tr>
        <w:trPr>
          <w:trHeight w:val="7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dr Krzysztof Piech</w:t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krzysztof.piech@awf.edu.pl</w:t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607 381 070</w:t>
            </w:r>
          </w:p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- WWFIZ / Z-d Rekreacji i Turystyki / Z-d Gimnasty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II Konferencja Naukowo-Metodyczna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"Sporty rakietowe w wychowaniu fizyczny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0"/>
                <w:szCs w:val="20"/>
              </w:rPr>
            </w:pPr>
            <w:r>
              <w:rPr>
                <w:b/>
                <w:iCs w:val="false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-28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0"/>
                <w:szCs w:val="20"/>
              </w:rPr>
            </w:pPr>
            <w:r>
              <w:rPr>
                <w:b/>
                <w:iCs w:val="false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ilia 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0"/>
                <w:szCs w:val="20"/>
              </w:rPr>
            </w:pPr>
            <w:r>
              <w:rPr>
                <w:b/>
                <w:iCs w:val="false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 udziałem gości zagra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0"/>
                <w:szCs w:val="20"/>
              </w:rPr>
            </w:pPr>
            <w:r>
              <w:rPr>
                <w:b/>
                <w:iCs w:val="false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yklicz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 w:val="false"/>
                <w:sz w:val="20"/>
                <w:szCs w:val="20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dr Martyna Jarocka</w:t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martyna.jarocka@awf.edu.pl</w:t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693 348 999</w:t>
            </w:r>
          </w:p>
          <w:p>
            <w:pPr>
              <w:pStyle w:val="Normal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- WWFIZ / SK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owa Konferencja Studenckich Kół Naukowych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"Zagadnienia kultury fizycznej, fizjoterapii i zdrowia w badaniach młodych naukowców”</w:t>
            </w:r>
          </w:p>
          <w:p>
            <w:pPr>
              <w:pStyle w:val="Defaul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Filia 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wydział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cyklicz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dr Tomasz Sacew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.sacewicz@awf.edu.pl</w:t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605 461 243</w:t>
            </w:r>
          </w:p>
          <w:p>
            <w:pPr>
              <w:pStyle w:val="Normal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iCs w:val="false"/>
                <w:sz w:val="18"/>
                <w:szCs w:val="18"/>
              </w:rPr>
              <w:t>- WWFIZ / Z-d Biomechaniki i Anatomii / Polskie związki esportowe</w:t>
            </w:r>
          </w:p>
          <w:p>
            <w:pPr>
              <w:pStyle w:val="Normal"/>
              <w:rPr>
                <w:bCs/>
                <w:iCs w:val="false"/>
                <w:sz w:val="18"/>
                <w:szCs w:val="18"/>
                <w:lang w:val="en-US"/>
              </w:rPr>
            </w:pPr>
            <w:r>
              <w:rPr>
                <w:bCs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Wydziałowa Konferencja Naukowa „Esport a zdrowie i sprawność fizyczn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Filia 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wydział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jednorazow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 xml:space="preserve">4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dr Maria Bilska</w:t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maria.bilska@awf.edu.pl</w:t>
            </w:r>
          </w:p>
          <w:p>
            <w:pPr>
              <w:pStyle w:val="Normal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18"/>
                <w:szCs w:val="18"/>
              </w:rPr>
              <w:t>607 169 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iCs w:val="false"/>
                <w:sz w:val="18"/>
                <w:szCs w:val="18"/>
              </w:rPr>
              <w:t>- WWFIZ / Z-d Metodyki Wychowania Fizycznego</w:t>
            </w:r>
          </w:p>
          <w:p>
            <w:pPr>
              <w:pStyle w:val="Normal"/>
              <w:rPr>
                <w:bCs/>
                <w:iCs w:val="false"/>
                <w:sz w:val="18"/>
                <w:szCs w:val="18"/>
                <w:lang w:val="en-US"/>
              </w:rPr>
            </w:pPr>
            <w:r>
              <w:rPr>
                <w:bCs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 Konferencja Naukowo-Metodyczna „Aktywność fizyczna i zdrowie dzieci i młodzieży”</w:t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3-24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Filia 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kraj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cyklicz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dr Anna Bodasińska</w:t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anna.bodasinska@awf.edu.pl</w:t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502 366 853</w:t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 w:val="false"/>
                <w:sz w:val="18"/>
                <w:szCs w:val="18"/>
              </w:rPr>
              <w:t>- WWFIZ / Z-d Gier Zespołowych / UM Biała Podlaska / Centrum Doskonalenia Nauczycieli o. Biała Podlaska/ Z-d Lekkiej Atletyki, Z-d Promocji Zdrowia / Z-d Pedagogiki i Psychologii / Z-d Metodyki Wychowania Fizy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 Konferencja Naukowo-Metodyczna „Edukacja zdrowotna – innowacyjne podejście do lekcji wychowania fizyczneg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Filia 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z udziałem gości zagra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cyklicz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  <w:szCs w:val="20"/>
              </w:rPr>
            </w:pPr>
            <w:bookmarkStart w:id="0" w:name="_Hlk182910814"/>
            <w:bookmarkEnd w:id="0"/>
            <w:r>
              <w:rPr>
                <w:iCs w:val="false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dr Maria Bilska</w:t>
            </w:r>
          </w:p>
          <w:p>
            <w:pPr>
              <w:pStyle w:val="Normal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maria.bilska@awf.edu.pl</w:t>
            </w:r>
          </w:p>
          <w:p>
            <w:pPr>
              <w:pStyle w:val="Normal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18"/>
                <w:szCs w:val="18"/>
              </w:rPr>
              <w:t>607 169 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iCs w:val="false"/>
                <w:sz w:val="18"/>
                <w:szCs w:val="18"/>
              </w:rPr>
              <w:t>- WWFIZ / Z-d Metodyki Wychowania Fizycznego / Uniwersytet w Lubljanie</w:t>
            </w:r>
          </w:p>
          <w:p>
            <w:pPr>
              <w:pStyle w:val="Normal"/>
              <w:rPr>
                <w:bCs/>
                <w:iCs w:val="false"/>
                <w:sz w:val="18"/>
                <w:szCs w:val="18"/>
                <w:lang w:val="en-US"/>
              </w:rPr>
            </w:pPr>
            <w:r>
              <w:rPr>
                <w:bCs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International Scientific and Methodological Conference „Physical activity of children and youth with disabilities and elderly persons”</w:t>
            </w:r>
          </w:p>
          <w:p>
            <w:pPr>
              <w:pStyle w:val="Normal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7-19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Filia 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cykliczn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</w:p>
    <w:sectPr>
      <w:type w:val="nextPage"/>
      <w:pgSz w:orient="landscape" w:w="16838" w:h="11906"/>
      <w:pgMar w:left="1418" w:right="1418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w w:val="9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iCs/>
      <w:w w:val="9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iCs w:val="false"/>
      <w:w w:val="1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0:00Z</dcterms:created>
  <dc:creator>Radosław</dc:creator>
  <dc:description/>
  <cp:keywords/>
  <dc:language>en-US</dc:language>
  <cp:lastModifiedBy>Marek Sacewicz</cp:lastModifiedBy>
  <cp:lastPrinted>2022-11-30T12:13:00Z</cp:lastPrinted>
  <dcterms:modified xsi:type="dcterms:W3CDTF">2024-12-20T10:10:00Z</dcterms:modified>
  <cp:revision>2</cp:revision>
  <dc:subject/>
  <dc:title>Załącznik Nr 2</dc:title>
</cp:coreProperties>
</file>