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i Psychopedagogicznej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2"/>
          <w:szCs w:val="52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              Semestr: III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....………….</w:t>
      </w:r>
    </w:p>
    <w:p>
      <w:pPr>
        <w:pStyle w:val="Normal"/>
        <w:ind w:left="3828" w:hanging="0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           </w:t>
      </w:r>
      <w:r>
        <w:rPr/>
        <w:t>………</w:t>
      </w:r>
      <w:r>
        <w:rPr/>
        <w:t>..…………..………………………………………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</w:t>
      </w:r>
      <w:r>
        <w:rPr>
          <w:i/>
        </w:rPr>
        <w:t>nazwa przedszkola                                                              grupa przedszk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 i nazwisko nauczyciela edukacji przedszkolnej- opiekuna prakty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i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psychopedagogiczne mogą odbywać się na podstawie skierowania i w okresie ustalonym przez Dział Obsługi Studenta AWF w Warszawie Filii w 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placówki. Dlatego w czasie ich trwania przełożonym praktykanta/ki jest kierownik tej plac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5 godzin dydaktycznych</w:t>
      </w:r>
      <w:r>
        <w:rPr>
          <w:sz w:val="32"/>
          <w:szCs w:val="32"/>
        </w:rPr>
        <w:t xml:space="preserve"> pracy praktykanta/ki /nie licząc czasu na przygotowanie się do zajęć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 xml:space="preserve">na bieżąco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opiekunem w placówce po jej zakończeniu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/Pismem Okólnym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left="4253" w:right="3" w:hanging="4253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>przekroczenie tego terminu skutkuje powtarzaniem 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pok. 318A, tel. 83 342-88-48</w: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PSYCHOPEDAGOGICZNEJ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SEMESTR II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Kształtowanie kompetencji opiekuńczo-wychowawczych studenta przez zapoznanie go ze specyfiką funkcjonowania różnego typu placówek oświatowo-wychowawczych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69"/>
        <w:jc w:val="both"/>
        <w:outlineLvl w:val="0"/>
        <w:rPr>
          <w:b/>
          <w:b/>
        </w:rPr>
      </w:pPr>
      <w:r>
        <w:rPr>
          <w:bCs/>
          <w:spacing w:val="-2"/>
          <w:sz w:val="24"/>
          <w:szCs w:val="24"/>
        </w:rPr>
        <w:t>Zdobycie przez studentów osobistego doświadczenia dydaktyczno-wychowawczego, weryfikującego ich teoretyczne przygotowanie do przyszłej pracy zawodowej</w:t>
      </w:r>
      <w:r>
        <w:rPr>
          <w:bCs/>
          <w:spacing w:val="-2"/>
        </w:rPr>
        <w:t>.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reści programowe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85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Hospitacja zajęć (4 godz.)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erwacja dzieci,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erwacja procesów zachodzących w grupie,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obserwacja aktywności nauczycieli podczas wykonywania zadań dydaktyczno-wychowawczych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obserwacja procesów komunikowania się w grupie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obserwacja sposobów rozwiązywania trudności w grupie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analiza i interpretacja obserwowanych czynności nauczyciela i dzieci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formułowanie wniosków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outlineLvl w:val="0"/>
        <w:rPr/>
      </w:pPr>
      <w:r>
        <w:rPr>
          <w:sz w:val="24"/>
          <w:szCs w:val="24"/>
        </w:rPr>
        <w:t>Współdziałanie z opiekunem (10 godzin) – rodzaj zajęć uzależniony jest od potrzeb grupy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systowanie w zajęciach prowadzonych przez nauczyciela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prawowanie pod nadzorem nauczyciela opieki nad grupą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ktywne uczestniczenie w uroczystościach odbywających się na terenie placówki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modzielne prowadzenie wybranych form zajęć w obecności nauczyciela /dla chętnych/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rzystanie wiedzy zdobytej w czasie studiów do projektowania zajęć – 1 godz.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ind w:left="1134" w:hanging="360"/>
        <w:rPr/>
      </w:pPr>
      <w:r>
        <w:rPr>
          <w:rStyle w:val="StrongEmphasis"/>
          <w:b w:val="false"/>
          <w:bCs w:val="false"/>
        </w:rPr>
        <w:t xml:space="preserve">opracowanie scenariusza zajęć praktycznych, uroczystości, </w:t>
      </w:r>
    </w:p>
    <w:p>
      <w:pPr>
        <w:pStyle w:val="NormalnyWeb"/>
        <w:shd w:fill="FFFFFF" w:val="clear"/>
        <w:spacing w:lineRule="auto" w:line="276" w:before="0" w:after="0"/>
        <w:ind w:left="1134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zedstawienia itp. adekwatnego do możliwości psychofizycznych dzieci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porządzenie dokumentacji z przebiegu praktyki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1276" w:hanging="0"/>
        <w:jc w:val="both"/>
        <w:outlineLvl w:val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exact" w:line="1" w:before="0" w:after="595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Zad.1 </w:t>
      </w:r>
      <w:r>
        <w:rPr>
          <w:b/>
          <w:sz w:val="24"/>
          <w:szCs w:val="24"/>
        </w:rPr>
        <w:t xml:space="preserve">                                HOSPITACJA ZAJĘĆ    </w:t>
      </w:r>
      <w:r>
        <w:rPr>
          <w:sz w:val="24"/>
          <w:szCs w:val="24"/>
        </w:rPr>
        <w:t xml:space="preserve">    </w:t>
      </w:r>
      <w:r>
        <w:rPr/>
        <w:t xml:space="preserve">                 ……….…………………../data/</w:t>
      </w:r>
    </w:p>
    <w:p>
      <w:pPr>
        <w:pStyle w:val="Normal"/>
        <w:rPr/>
      </w:pPr>
      <w:r>
        <w:rPr/>
        <w:tab/>
        <w:tab/>
        <w:tab/>
        <w:t xml:space="preserve">             /4 godziny dydaktyczn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>
          <w:rFonts w:eastAsia="Times New Roman"/>
        </w:rPr>
        <w:t xml:space="preserve">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nauczyciela</w:t>
        <w:tab/>
        <w:tab/>
        <w:tab/>
        <w:tab/>
        <w:t>grupa przedszkolna/wiek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tuacja edukacyjna</w:t>
            </w:r>
          </w:p>
          <w:p>
            <w:pPr>
              <w:pStyle w:val="Normal"/>
              <w:jc w:val="center"/>
              <w:rPr/>
            </w:pPr>
            <w:r>
              <w:rPr/>
              <w:t>Czynności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ynności dzi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opisz zadania, polecenia, czynności wykonywane przez nauczyciela, numerując kolejne zadania, </w:t>
            </w:r>
            <w:r>
              <w:rPr>
                <w:u w:val="single"/>
              </w:rPr>
              <w:t>wykorzystaj tyle miejsca w tabeli ile potrzebujesz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pisz zachowanie dzieci podejmowane w odpowiedzi na polecenia nauczyciela; zwróć uwagę na: rozumienie poleceń, koncentrację uwagi, umiejętność odpowiedzi na zadawane pytania, przestrzeganie reguł, zachowania społeczne, samodzielność, przestrzeganie zasad bezpieczeństwa, współdziałanie itp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i i spostrzeżenia studenta</w:t>
      </w:r>
      <w:r>
        <w:rPr/>
        <w:t xml:space="preserve"> dotyczące np. organizacji zajęć, sposobów rozwiązywania problemów, zachowań nauczyciela i dzieci, metod aktywizujących, sposobów rozwiązywania trudności /</w:t>
      </w:r>
      <w:r>
        <w:rPr>
          <w:u w:val="single"/>
        </w:rPr>
        <w:t>wykorzystaj tyle miejsca, ile potrzebujesz</w:t>
      </w:r>
      <w:r>
        <w:rPr/>
        <w:t>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4678" w:hanging="0"/>
        <w:jc w:val="both"/>
        <w:rPr/>
      </w:pPr>
      <w:r>
        <w:rPr/>
        <w:t>Potwierdzenie wykonania zadania przez kierownika praktyki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Zad. 2</w:t>
        <w:tab/>
      </w:r>
      <w:r>
        <w:rPr>
          <w:b/>
          <w:sz w:val="24"/>
          <w:szCs w:val="24"/>
        </w:rPr>
        <w:t>OPIS ZAJĘĆ PRZEPROWADZONYCH W GRUPIE  /10 godzin/</w:t>
      </w:r>
    </w:p>
    <w:p>
      <w:pPr>
        <w:pStyle w:val="Normal"/>
        <w:jc w:val="both"/>
        <w:rPr/>
      </w:pPr>
      <w:r>
        <w:rPr/>
        <w:t>/w każdej rubryce wykorzystaj dowolną ilość miejsca niezbędną do opisu podjętych czynności/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jęć,</w:t>
            </w:r>
          </w:p>
          <w:p>
            <w:pPr>
              <w:pStyle w:val="Normal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jc w:val="both"/>
              <w:rPr/>
            </w:pPr>
            <w:r>
              <w:rPr/>
              <w:t>czas trwa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gółowy opis prowadzonych działa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4678" w:hanging="0"/>
        <w:jc w:val="both"/>
        <w:rPr/>
      </w:pPr>
      <w:r>
        <w:rPr/>
        <w:t>Potwierdzenie wykonania zadania przez kierownika praktyk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Zad. 3 SCENARIUSZ ZAJĘĆ, IMPREZY, UROCZYSTOŚCI /dla danej grupy wiekowej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przedstaw szczegółowy konspekt oraz podaj źródła z których korzystałeś) </w:t>
      </w:r>
      <w:r>
        <w:rPr>
          <w:b/>
          <w:sz w:val="24"/>
          <w:szCs w:val="24"/>
        </w:rPr>
        <w:t>obowiązkowe dla wszystki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A AKTYWNOŚĆ STUDENTA /przygotowanie i uczestnictwo w </w:t>
      </w:r>
    </w:p>
    <w:p>
      <w:pPr>
        <w:pStyle w:val="Normal"/>
        <w:jc w:val="both"/>
        <w:rPr>
          <w:b/>
          <w:b/>
        </w:rPr>
      </w:pPr>
      <w:r>
        <w:rPr/>
        <w:t>np. imprezach, uroczystościach, wycieczkach itp./</w:t>
      </w:r>
      <w:r>
        <w:rPr>
          <w:b/>
        </w:rPr>
        <w:t>dla chętnych</w:t>
      </w:r>
    </w:p>
    <w:p>
      <w:pPr>
        <w:pStyle w:val="Normal"/>
        <w:jc w:val="both"/>
        <w:rPr/>
      </w:pPr>
      <w:r>
        <w:rPr/>
        <w:t>Proszę opisać przebieg imprezy, zajęć itp. i stopień Pani/a/ /co  zorganizowałeś, za co byłeś odpowiedzialny, w czym pomagałeś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4678" w:hanging="0"/>
        <w:jc w:val="both"/>
        <w:rPr/>
      </w:pPr>
      <w:r>
        <w:rPr/>
        <w:t>Potwierdzenie wykonania zadania przez kierownika praktyk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inia o odbyciu Praktyk Psychopedagogicz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t>...</w:t>
      </w:r>
    </w:p>
    <w:p>
      <w:pPr>
        <w:pStyle w:val="Normal"/>
        <w:jc w:val="both"/>
        <w:rPr/>
      </w:pPr>
      <w:r>
        <w:rPr>
          <w:sz w:val="36"/>
          <w:szCs w:val="36"/>
        </w:rPr>
        <w:t>…………………………………………………………………</w:t>
      </w:r>
      <w:r>
        <w:rPr>
          <w:sz w:val="36"/>
          <w:szCs w:val="36"/>
        </w:rPr>
        <w:t>.…..</w:t>
      </w:r>
    </w:p>
    <w:p>
      <w:pPr>
        <w:pStyle w:val="Normal"/>
        <w:jc w:val="center"/>
        <w:rPr/>
      </w:pPr>
      <w:r>
        <w:rPr/>
        <w:t>/nazwa i adres placówki oświatowej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świadcza się, iż Pan/Pani 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/imię i nazwisko stud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ł/a Praktyki Psychopedagogiczne w terminie od…….…do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:</w:t>
      </w:r>
    </w:p>
    <w:p>
      <w:pPr>
        <w:pStyle w:val="Normal"/>
        <w:jc w:val="both"/>
        <w:rPr/>
      </w:pPr>
      <w:r>
        <w:rPr/>
        <w:t>1. zaangażowania i stosunku do powierzonych obowiązków i zadań względem dzieci i pracowników przedszkola w czasie: obserwacji /4 godz./ oraz zajęć obowiązkowych przeprowadzonych we współpracy z nauczycielem /6 godz./</w:t>
      </w:r>
    </w:p>
    <w:p>
      <w:pPr>
        <w:pStyle w:val="Normal"/>
        <w:rPr/>
      </w:pPr>
      <w:r>
        <w:rPr/>
        <w:t>* skala ocen: dobry, dostateczny plus, dostateczny, niedostateczn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ocena nauczyciela edukacji przedszkolne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2. dokumentacji w dzienniku praktyk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*skala ocen:</w:t>
      </w:r>
      <w:r>
        <w:rPr>
          <w:bCs/>
          <w:spacing w:val="-2"/>
        </w:rPr>
        <w:t xml:space="preserve"> dobra, dostateczna plus, dostateczna, niedostat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…………………………………………………..</w:t>
      </w:r>
    </w:p>
    <w:p>
      <w:pPr>
        <w:pStyle w:val="Normal"/>
        <w:ind w:left="4248" w:hanging="0"/>
        <w:rPr/>
      </w:pP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ocena opiekuna praktyk z ramienia Ucz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odatkowych aktywności studenta /</w:t>
      </w:r>
      <w:r>
        <w:rPr>
          <w:u w:val="single"/>
        </w:rPr>
        <w:t>dla chętnych/</w:t>
      </w:r>
    </w:p>
    <w:p>
      <w:pPr>
        <w:pStyle w:val="Normal"/>
        <w:rPr/>
      </w:pPr>
      <w:r>
        <w:rPr/>
        <w:t>*skala ocen: pół oceny, cała ocena, nie uczestniczył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ocena nauczyciela edukacji przed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ocena z Praktyki Psychopedagogicznej</w:t>
      </w:r>
    </w:p>
    <w:p>
      <w:pPr>
        <w:pStyle w:val="Normal"/>
        <w:rPr/>
      </w:pPr>
      <w:r>
        <w:rPr/>
        <w:t>* stanowi ocenę łączną uzyskaną w punkcie 1, 2,3</w:t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bCs w:val="false"/>
        </w:rPr>
        <w:t>ocena opiekuna praktyk z ramienia Ucz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pieczęć placówki oświatowej</w:t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28" w:gutter="0" w:header="0" w:top="59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0:00Z</dcterms:created>
  <dc:creator>HP</dc:creator>
  <dc:description/>
  <cp:keywords/>
  <dc:language>en-US</dc:language>
  <cp:lastModifiedBy>Anna Zielińska</cp:lastModifiedBy>
  <cp:lastPrinted>2019-10-04T15:02:00Z</cp:lastPrinted>
  <dcterms:modified xsi:type="dcterms:W3CDTF">2024-11-25T08:20:00Z</dcterms:modified>
  <cp:revision>2</cp:revision>
  <dc:subject/>
  <dc:title/>
</cp:coreProperties>
</file>