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>Wydział Wychowania Fizycznego i Zdrowia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36"/>
          <w:szCs w:val="36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36"/>
          <w:szCs w:val="36"/>
          <w:lang w:val="en-US" w:eastAsia="en-US"/>
        </w:rPr>
      </w:pPr>
      <w:r>
        <w:rPr>
          <w:rFonts w:eastAsia="Times New Roman"/>
          <w:b/>
          <w:color w:val="00000A"/>
          <w:sz w:val="36"/>
          <w:szCs w:val="36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113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Praktyk pedagogicznych śródsemestralnych 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w klasie </w:t>
      </w:r>
      <w:r>
        <w:rPr>
          <w:rFonts w:eastAsia="Times New Roman"/>
          <w:color w:val="00000A"/>
          <w:sz w:val="48"/>
          <w:szCs w:val="48"/>
          <w:lang w:val="en-US" w:eastAsia="en-US"/>
        </w:rPr>
        <w:t>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 III</w:t>
      </w:r>
      <w:r>
        <w:rPr>
          <w:rFonts w:eastAsia="Times New Roman"/>
          <w:color w:val="00000A"/>
          <w:sz w:val="48"/>
          <w:szCs w:val="48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           Semestr:</w:t>
      </w:r>
      <w:r>
        <w:rPr>
          <w:rFonts w:eastAsia="Times New Roman"/>
          <w:color w:val="00000A"/>
          <w:sz w:val="48"/>
          <w:szCs w:val="48"/>
          <w:lang w:val="en-US" w:eastAsia="en-US"/>
        </w:rPr>
        <w:t>………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Zespół /</w:t>
      </w:r>
      <w:r>
        <w:rPr>
          <w:rFonts w:eastAsia="Times New Roman"/>
          <w:color w:val="00000A"/>
          <w:sz w:val="32"/>
          <w:szCs w:val="32"/>
          <w:lang w:val="en-US" w:eastAsia="en-US"/>
        </w:rPr>
        <w:t>imię i nazwisko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/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1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2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...………………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3</w:t>
      </w:r>
      <w:r>
        <w:rPr>
          <w:rFonts w:eastAsia="Times New Roman"/>
          <w:color w:val="00000A"/>
          <w:sz w:val="44"/>
          <w:szCs w:val="44"/>
          <w:lang w:val="en-US" w:eastAsia="en-US"/>
        </w:rPr>
        <w:t>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4</w:t>
      </w:r>
      <w:r>
        <w:rPr>
          <w:rFonts w:eastAsia="Times New Roman"/>
          <w:color w:val="00000A"/>
          <w:sz w:val="44"/>
          <w:szCs w:val="44"/>
          <w:lang w:val="en-US" w:eastAsia="en-US"/>
        </w:rPr>
        <w:t>...……………………………..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  <w:t>………………………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..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A"/>
          <w:sz w:val="24"/>
          <w:szCs w:val="24"/>
          <w:lang w:val="en-US" w:eastAsia="en-US"/>
        </w:rPr>
        <w:t xml:space="preserve">    </w:t>
      </w:r>
      <w:r>
        <w:rPr>
          <w:rFonts w:eastAsia="Times New Roman"/>
          <w:b/>
          <w:color w:val="00000A"/>
          <w:sz w:val="24"/>
          <w:szCs w:val="24"/>
          <w:lang w:val="en-US" w:eastAsia="en-US"/>
        </w:rPr>
        <w:t>Pieczątka z nazwą i adresem placówki</w:t>
      </w:r>
      <w:r>
        <w:br w:type="page"/>
      </w:r>
    </w:p>
    <w:p>
      <w:pPr>
        <w:pStyle w:val="Normal"/>
        <w:ind w:firstLine="426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Wskazówki do realizacji praktyk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w w:val="150"/>
          <w:sz w:val="32"/>
          <w:szCs w:val="32"/>
        </w:rPr>
      </w:pPr>
      <w:r>
        <w:rPr>
          <w:rFonts w:cs="Arial" w:ascii="Arial" w:hAnsi="Arial"/>
          <w:b/>
          <w:w w:val="150"/>
          <w:sz w:val="32"/>
          <w:szCs w:val="32"/>
        </w:rPr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tudenci realizują praktyki śródsemestralne w zespołach 2-3-osobowych w bialskich szkołach podstawowych w klasach II-III w wymiarze 2 godziny (2x45 min.) w tygodniu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ego z członków zespołu obowiązuje obecność na wszystkich godzinach praktyk śródsemestralnych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z członków zespołu pełni zarówno funkcję prowadzącego, jak i asystującego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a przygotowanie oraz przebieg lekcji wf realizowanej w danym dniu odpowiada główny prowadzący zespołu – wyznacza on pozostałym członkom zespołu czynności wspomagające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 każdych zajęć student powinien być przygotowany: posiadać konspekt, gwizdek, strój sportowy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adzór nad prawidłowym przebiegiem lekcji wf oraz bezpieczeństwem uczniów sprawuje wychowawca klasy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o zakończonej lekcji konspekt powinien być podpisany przez wychowawcę klasy (z wypełnionym obszarem dotyczącym uwag o lekcji)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jważniejsze podczas lekcji realizowanych w ramach praktyk śródsemestralnych  jest bezpieczeństwo uczniów – należy przed każdą lekcją spytać dzieci o samopoczuci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dzamy czy obuwie do ćwiczeń jest odpowiednie (sportowe, zawiązane sznurówki, zapięte rzepy) oraz czy strój sportowy (koszulka, spodenki, dresy) zapewniają swobodę ruchów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łuższe włosy powinny być związane gumką lub bawełnianą opaską (opaski plastikowe spadają, wbijają się w głowę w czasie przewrotów, przetaczania), zegarki, łańcuszki, bransoletki powinny być zdjęt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Na lekcji wf obowiązuje całkowity zakaz wnoszenia telefonów komórkowych (dotyczy to zarówno studentów, jak i uczniów)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ala do ćwiczeń powinna zapewniać pełne bezpieczeństwo: czysta podłoga, zabezpieczone szyby, w pomieszczeniu nie powinno być niebezpiecznych przyrządów lub przyborów, które mogłyby spowodować upadek dziecka lub uderzenie, sala powinna być przewietrzona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Przed lekcją sprawdzić należy przyrządy i przybory, które powinny być nieuszkodzone, w pełni sprawne, odpowiednie dla wieku, sprawności i umiejętności ćwiczących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ona lekcja wf powinna być przemyślana (należy zastanowić się nad miejscem realizacji lekcji, celami lekcji, organizacją i przebiegiem)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iezbędne przybory i przyrządy należy przygotować przed zajęciami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czasie lekcji podziel grupę na stałe zespoły ćwiczebne (ułatwia to organizację zajęć)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prowadzając grę, pamiętaj o tym, że każdy zespół powinien mieć zbliżone szanse na zwycięstwo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 zabaw stosuj podział losowy, do gier zawsze podział celowy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zajęć ucz dzieci, jak przenosić przybory, jak je rozdawać i zbierać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ykorzystuj do pomocy w lekcji wf uczniów zwolnionych z zajęć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 na każdych zajęciach asekuracji, demonstrowania ćwiczenia i sędziowania (gra)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 zasady korzystania ze sprzętu i zapoznaj z nimi uczniów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Każde zajęcia powinny rozpoczynać się od rozgrzewki (stosuj różne formy rozgrzewki). W rozgrzewce bierz czynny udział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rzed rozpoczęciem zabawy, gry czy ćwiczenia dokładnie omów ich przebieg, zapoznaj z przepisami i wskaż na elementy niebezpieczn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ędziując bądź konsekwentny, nie dopuszczaj do sytuacji niebezpiecznych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zabawy lub gry zawsze podaj jej nazwę oraz określ teren, na którym będzie prowadzona. Następnie przedstaw przepisy, podziel klasę na zespoły (jeżeli wymaga tego zabawa lub gra), a na końcu rozdaj niezbędny sprzęt. Omów przebieg zabawy lub gry. Po zakończeniu ogłoś wynik rywalizacji, wskazując podstawowe przyczyny zwycięstwa lub porażki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rozmowy z dzieckiem staraj się obniżyć postawę tak (wykonaj przysiad), aby Twoja twarz znalazła się na wysokości twarzy ucznia; mów wyraźnie i spokojni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strując nauczaną czynność ruchową zwróć uwagę na prawidłowe ustawienie względem ćwiczących (pokaż ruch z przodu, z boku, z odpowiedniej odległości). Uzupełnij pokaz objaśnieniem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lanując lekcje wf zawsze kieruj się wskazaniami i przeciwwskazaniami do pracy, wynikającymi z rozwoju psychomotorycznego ucznia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osuj bogaty repertuar zabaw, gier i ćwiczeń oraz właściwy dobór środków, metod oraz form nauczania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Wprowadzaj podczas lekcji wf zasady zdrowej rywalizacji, zgodnej z przyjętymi regułami i z pełnym zrozumieniem, że „raz się wygrywa, a raz przegrywa”. Ucz wyrażania radości po zwycięstwie przy poszanowaniu przegranego oraz godnego znoszenia porażek z wyrażaniem uznania dla wygranego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Dbaj o dobrą atmosferę podczas zajęć oraz o satysfakcję uczniów z osiąganych wyników w zakresie poziomu ich sprawności fizycznej i aktywności ruchowej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osuj zdecydowanie więcej nagród niż kar. Wspieraj, motywuj uczniów podczas realizacji zadań lekcji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 kreatywności, radzenia sobie w trudnych momentach, odporności na stres, współpracy w grupie, odpowiedzialności indywidualnej i zespołowej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organizuj zajęcia, aby dzieciom „chciało się chcieć”, a wymiernym efektem  współpracy było przygotowanie do uczestniczenia w aktywności ruchowej w czasie wolnym od zajęć szkolnych oraz przygotowanie do bardziej profesjonalnego uprawiania określnej (wybranej) aktywności sportowej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lekcji wf pokazuj, że można pokochać wysiłek fizyczny oraz przekonuj uczniów, że zmęczenie jest satysfakcjonując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amiętaj, że nauczanie czynności ruchowej powinno przebiegać w ułatwionych warunkach – najpierw „w zwolnionym tempie”, później we właściwym tempie, na mniejszej wysokości, na mniejszym pochyleniu, z pomocą, z ochroną i na końcu samodzielnie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amiętaj, że niezwykle istotne w nauczaniu czynności ruchowej jest wzbudzenie zainteresowania działaniem ruchowym, wywołanie pozytywnego stanu emocjonalnego i dopiero na tej bazie nauczanie techniki ruchu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>Bazuj na rodzących się w uczniu potrzebach rozwojowych, nowych doświadczeniach, kształtującej się dopiero wiedzy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zględniaj potencjalne możliwości i rodzące się dopiero zainteresowania dziecka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, że w tym wieku uczeń jest w stanie skoncentrować się na 15 minut, dlatego pracuj z przerwami lub zmieniaj zadania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mogą różnić się stopniem koncentracji uwagi, (jest to uzależnione między innymi od temperamentu) podzielności i przerzutności uwagi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Uczniowie w tym wieku wykorzystują następujące strategie pamięciowe: wyliczanie i powtarzanie, semantyczne organizowanie, tworzenie wskazówek, opracowywanie (elaboracja)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w tym wieku znajdują się w stadium operacji konkretnych, mogą mieć trudności z pojęciami abstrakcyjnymi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w tym wieku zaczynają rozumieć, że reguły są umownie stworzone przez ludzi – można je zmieniać. Lubią mieć jasno, ustalone zasady. Przestrzeganie reguł jest traktowane jako współdziałanie z innymi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ci w tym wieku biorą pod uwagę motywy i intencje ludzi przy ocenie moralnego postępowania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iętaj, że jest to wiek, w którym zaczynają mieć duże znaczenie rówieśnicy. Pojawia się lęk przed ekspozycją społeczną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etykietuj dzieci: grzeczne, niegrzeczne itp. Trudne zachowania ucznia wynikają prawdopodobnie z niezaspokojonych potrzeb. Bądź wsparciem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Dzieci czują się bezpiecznie jeśli ich przestrzeń jest przewidywalna. Stosuj check listy i przedstawiaj zadania i plan lekcji na początku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 krótkie polecenia i zwracaj się do uczniów po imieniu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w tym wieku znajdują się w fazie dziecka doskonałego. Z bardzo dużą łatwością są w stanie opanować nowe umiejętności ruchowe, jednocześnie osiągając bardzo wysoki poziom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chowaniu dominuje bardzo duża spontaniczność ruchowa, co umiejętnie ukierunkowane przez prowadzącego lekcję wf stwarza duże możliwości do wszechstronnego rozwoju psychoruchowego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 różnorodne formy organizacyjne zajęć, aby dotrzeć do każdego typu osobowości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iętaj, że okres późnego dzieciństwa jest etapem kształtowania poczucia kompetencji. Stosuj pochwały opisowe, zauważaj dobre cechy dziecka, chwal starania a nie efekt końcowy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Odnoszone sukcesy uczą dziecko wytrwałości, odporności, determinują przekonanie o własnej skuteczności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wia się zdolność regulowania emocji. Bardzo istotnym jest pomoc w nazywaniu uczuć i potrzeb ucznia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 w:before="0" w:after="200"/>
        <w:ind w:left="567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tworzy obraz samego siebie poprzez ocenę siebie w różnych rolach i w kontaktach z innymi osobami. Stwarzaj możliwość podejmowania odmiennych ról w trakcie lekcji. 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>Podczas wprowadzania nowych czynności ruchowych przestrzegaj zasad: „od znanego do nowego”, „od łatwego do trudnego”, „od prostego do złożonego”.</w:t>
      </w:r>
    </w:p>
    <w:p>
      <w:pPr>
        <w:pStyle w:val="Akapitzlist"/>
        <w:widowControl/>
        <w:numPr>
          <w:ilvl w:val="0"/>
          <w:numId w:val="28"/>
        </w:numPr>
        <w:tabs>
          <w:tab w:val="clear" w:pos="113"/>
          <w:tab w:val="left" w:pos="567" w:leader="none"/>
        </w:tabs>
        <w:autoSpaceDE w:val="tru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jważniejsze pamiętaj o zasadzie indywidualizacji „każdy uczy się w swoim tempie”.  </w:t>
      </w:r>
    </w:p>
    <w:p>
      <w:pPr>
        <w:pStyle w:val="Normal"/>
        <w:tabs>
          <w:tab w:val="clear" w:pos="113"/>
          <w:tab w:val="left" w:pos="567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567" w:leader="none"/>
        </w:tabs>
        <w:ind w:left="567" w:hanging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drukować obustronnie/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720" w:right="3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ależy przygotować jeden (zespołowy) konspekt na każdą lekcj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360" w:right="3" w:hanging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Po zakończeniu lekcji wychowawczyni powinna nanieść uwagi o lekcji </w:t>
        <w:br/>
        <w:t xml:space="preserve">i złożyć podpis. </w:t>
      </w:r>
    </w:p>
    <w:p>
      <w:pPr>
        <w:pStyle w:val="Normal"/>
        <w:suppressAutoHyphens w:val="true"/>
        <w:spacing w:lineRule="auto" w:line="276"/>
        <w:ind w:left="360" w:right="3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ind w:left="360" w:right="3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Zespoły studentów składają dzienniki do koordynatorów zespołów w terminie określonym w Piśmie Okólnym Dziekana WWFiZ.</w:t>
      </w:r>
    </w:p>
    <w:p>
      <w:pPr>
        <w:pStyle w:val="Normal"/>
        <w:spacing w:lineRule="auto" w: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Efek</w:t>
      </w:r>
      <w:r>
        <w:rPr>
          <w:b/>
          <w:sz w:val="32"/>
          <w:szCs w:val="32"/>
        </w:rPr>
        <w:t>ty w zakres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edzy (uczeń wie i rozumie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lasa III półrocze I 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różnia i wskazuje różnice pomiędzy sportami indywidualnymi i grami zespołowymi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ie na czym polega współzawodnictwo sportowe w wybranych sportach indywidualnych i grach zespołowych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 zasady sportowego kibicowania w zależności od rodzaju sportu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na i rozumie rolę prawidłowego odżywiania się, wypoczynku, snu i higieny osobistej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lasa III półrocze II</w:t>
      </w:r>
    </w:p>
    <w:p>
      <w:pPr>
        <w:pStyle w:val="Normal"/>
        <w:numPr>
          <w:ilvl w:val="0"/>
          <w:numId w:val="17"/>
        </w:numPr>
        <w:spacing w:lineRule="auto" w:line="360"/>
        <w:ind w:left="142" w:hanging="142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na podstawowe przepisy wybranych sportów indywidualnych i gier zespołowych (wybrane konkurencje lekkoatletyczne i gimnastyczne, piłka siatkowa, piłka ręczna, koszykówka, piłka nożna).</w:t>
      </w:r>
    </w:p>
    <w:p>
      <w:pPr>
        <w:pStyle w:val="Normal"/>
        <w:numPr>
          <w:ilvl w:val="0"/>
          <w:numId w:val="17"/>
        </w:numPr>
        <w:spacing w:lineRule="auto" w:line="360"/>
        <w:ind w:left="142" w:hanging="142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na podstawową terminologię stosowaną w sportach indywidualnych i grach zespołowych.</w:t>
      </w:r>
    </w:p>
    <w:p>
      <w:pPr>
        <w:pStyle w:val="Normal"/>
        <w:numPr>
          <w:ilvl w:val="0"/>
          <w:numId w:val="17"/>
        </w:numPr>
        <w:spacing w:lineRule="auto" w:line="360"/>
        <w:ind w:left="142" w:hanging="142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na terminy związane z rywalizacją na najwyższym poziomie (wie jak zdefiniować pojęcia: olimpiada, symbole olimpijskie, igrzyska olimpijskie, konkurencje olimpijskie, „citius, altius, fortius”, kalotagathia).</w:t>
      </w:r>
    </w:p>
    <w:p>
      <w:pPr>
        <w:pStyle w:val="Normal"/>
        <w:numPr>
          <w:ilvl w:val="0"/>
          <w:numId w:val="17"/>
        </w:numPr>
        <w:spacing w:lineRule="auto" w:line="360"/>
        <w:ind w:left="142" w:hanging="142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Rozumie pojęcie „rywalizacja w duchu fair play” (szanuje przeciwnika i współgracza, nie ośmiesza przegranego, jest skromny po zwycięstwie, rozumie pojęcie „równych szans”)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iejętności (uczeń potrafi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lasa III półrocze I 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ć bieg po slalomie i zygzakiem.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ć bieg sztafetowy z wykorzystaniem różnych przyborów.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ć rzut piłką lekarską z pozycji stojącej przodem i tyłem do kierunku rzutu.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ąć pozycję równoważną w warunkach utrudnionych.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ć krok odstawno-dostawny, krok skrzyżny, wyskok obunóż z miejsca, z rozbiegu, wypad, zwód.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ć cykl podań i chwytów w zależności od rodzaju gry w miejscu i przemieszczając się (siatkarskie, koszykarskie, z piłka ręczna). 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owadzić piłkę PN i LN po slalomie w różnym tempie. 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złować piłkę PR i LR w biegu po prostej w różnym tempie.</w:t>
      </w:r>
    </w:p>
    <w:p>
      <w:pPr>
        <w:pStyle w:val="Akapitzlis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Klasa III półrocze II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zeprowadzić fragment rozgrzewki.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>Przeprowadzić zabawę prostą (skoczną, rzutną, ze śpiewem, podwórkową) na lekcji wf i w czasie wolnym od zajęć lekcyjnych.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426" w:hanging="426"/>
        <w:rPr/>
      </w:pPr>
      <w:r>
        <w:rPr>
          <w:sz w:val="24"/>
          <w:szCs w:val="24"/>
        </w:rPr>
        <w:t>Wykonać bieg przez niskie przeszkody.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ć bieg na dłuższym dystansie (do 300 m)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ć rzut do kosza (PR i LR), na bramkę, podać piłkę przez siatkę, uderzyć (strzelić) na bramkę PN i LN.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ć żonglerkę stopą (3-5 powtórzeń).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Łączyć różne sposoby poruszania się – płynnie przechodzić z biegu w krok odstawno-dostawny, krok skrzyżny, skoki na jednej nodze, przeplatanka.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otrafi przyjmować i utrzymywać prawidłową postawę ciała w zależności od gry – postawa siatkarska, koszykarska, postawa w obronie w piłce ręcznej, postawa piłkarza nożnego.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Potrafi improwizować przy muzyce oraz tworzyć proste, krótkie kompozycje własne.</w:t>
      </w:r>
      <w:r>
        <w:br w:type="page"/>
      </w:r>
    </w:p>
    <w:p>
      <w:pPr>
        <w:pStyle w:val="Akapitzlist"/>
        <w:widowControl/>
        <w:autoSpaceDE w:val="true"/>
        <w:spacing w:lineRule="auto" w:line="36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awności (uczeń kształtuje:)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indywidualnymi możliwościami i naturalnym rozwojem kształtuje cechy motoryki dużej takie jak szybkość, skoczność, zwinność i moc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i poziom swojej wydolności i adaptacji do wysiłku. 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poziom swojej gibkości. 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Wzmacnia siłę mięśniową, ze szczególnym uwzględnieniem grup mięśniowych odpowiedzialnych za przyjmowanie i utrzymywanie prawidłowej postawy ciała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Kształtuje i wzmacnia mięśnie stóp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Doskonali motorykę małą. Kształtuje koordynacje rąk i sprawność manualną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Doskonali płynność, harmonię, estetykę i dokładność ruchu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>Kształtuje słuch muzyczny i poczucie rytmu.</w:t>
      </w:r>
    </w:p>
    <w:p>
      <w:pPr>
        <w:pStyle w:val="Akapitzlist"/>
        <w:widowControl/>
        <w:numPr>
          <w:ilvl w:val="0"/>
          <w:numId w:val="2"/>
        </w:numPr>
        <w:tabs>
          <w:tab w:val="clear" w:pos="113"/>
          <w:tab w:val="left" w:pos="567" w:leader="none"/>
        </w:tabs>
        <w:autoSpaceDE w:val="true"/>
        <w:spacing w:lineRule="auto" w:line="360"/>
        <w:ind w:left="56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uje koordynacyjne zdolności motoryczne, w tym szczególnie równowagę statyczną </w:t>
        <w:br/>
        <w:t>i dynamiczną, rytmizację, orientację czasowo-przestrzenną oraz czas reakcji i szybkość ruchów.</w:t>
      </w:r>
    </w:p>
    <w:p>
      <w:pPr>
        <w:pStyle w:val="Akapitzlist"/>
        <w:widowControl/>
        <w:autoSpaceDE w:val="true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petencji społecznych (uczeń jest gotowy do:)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/>
        <w:ind w:left="426" w:hanging="426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Integracji z dziećmi z grupy rówieśniczej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/>
        <w:ind w:left="426" w:hanging="426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estrzegania w zabawach poznanych zasad, reguł i przepisów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/>
        <w:ind w:left="426" w:hanging="426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Przestrzegania zasad bezpieczeństwa podczas uczestnictwa w zajęciach sportowych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Poczucia odpowiedzialności za powierzone zadania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estrzegania w grach i zabawach zasady fair play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/>
      </w:pPr>
      <w:r>
        <w:rPr>
          <w:rFonts w:eastAsia="Times New Roman"/>
          <w:color w:val="333333"/>
          <w:sz w:val="24"/>
          <w:szCs w:val="24"/>
        </w:rPr>
        <w:t>Współpracy w parze, grupie, zespole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Zachowania dyscypliny i porządku w trakcie zajęć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Udziału w zabawach ruchowych zawierających elementy rywalizacji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Pełnienia roli kibica i kulturalnego kibicowania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Przyjmowania porażek i zwycięstw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Wykazywania zachowań empatycznych w stosunku do słabszych kolegów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Zaobserwowania i akceptacji różnic między innymi dziećmi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Dokonywania prostej samooceny swoich umiejętności ruchowych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</w:rPr>
        <w:t>Uczestnictwa w sportowych zawodach klasowych lub szkolnych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Wykonywania poleceń nauczyciela (na zajęciach wf posiada właściwy stój i obuwie sportowe)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426" w:hanging="568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Rozwijania swoich indywidualnych zainteresowań sportowych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tLeast" w:line="340" w:before="0" w:after="200"/>
        <w:ind w:left="284" w:hanging="426"/>
        <w:contextualSpacing/>
        <w:jc w:val="both"/>
        <w:rPr>
          <w:rFonts w:eastAsia="Times New Roman"/>
          <w:color w:val="333333"/>
          <w:sz w:val="24"/>
          <w:szCs w:val="24"/>
        </w:rPr>
      </w:pPr>
      <w:r>
        <w:rPr>
          <w:sz w:val="24"/>
          <w:szCs w:val="24"/>
        </w:rPr>
        <w:t>Podejmowania działań związanych z uczestnictwem w grach, zabawach i grach w czasie wolnym od zajęć szkolnych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center"/>
        <w:rPr/>
      </w:pPr>
      <w:r>
        <w:rPr/>
        <w:t>TOK OGÓL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lekcj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ówki metodyczne dla stud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I </w:t>
            </w:r>
          </w:p>
          <w:p>
            <w:pPr>
              <w:pStyle w:val="Normal"/>
              <w:jc w:val="center"/>
              <w:rPr/>
            </w:pPr>
            <w:r>
              <w:rPr/>
              <w:t>(wstępna)</w:t>
            </w:r>
          </w:p>
          <w:p>
            <w:pPr>
              <w:pStyle w:val="Normal"/>
              <w:jc w:val="center"/>
              <w:rPr/>
            </w:pPr>
            <w:r>
              <w:rPr/>
              <w:t>ok. 1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edstawienie tematu i celów lekcji (motywacja do zajęć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abawa ożywiają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grzewka </w:t>
            </w:r>
          </w:p>
          <w:p>
            <w:pPr>
              <w:pStyle w:val="Normal"/>
              <w:rPr/>
            </w:pPr>
            <w:r>
              <w:rPr/>
              <w:t>psychomotoryczna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ucz dzieci sprawnego ustawiania się na zbiórce oraz reagowania na podstawowe komendy. Zaczynaj od klasycznych zbiórek w dwuszeregu. Gdy grupa jest już zdyscyplinowana możesz modyfikować formy organizacyjne stosując np. w szereg, siad po obwodzie koła itd. Sprawdzaj zawsze gotowość uczniów do zajęć, przypominaj o właściwym stroju i obuwiu na w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Mów krótko, zrozumiałym dla dzieci językiem.</w:t>
            </w:r>
          </w:p>
          <w:p>
            <w:pPr>
              <w:pStyle w:val="Normal"/>
              <w:jc w:val="both"/>
              <w:rPr/>
            </w:pPr>
            <w:r>
              <w:rPr/>
              <w:t>W celu poznania stanu wiedzy uczniów lub potrzeby jej ubogacania stosuj krótkie pogadanki (zwracaj uwagę, aby dzieci w tym czasie znajdowały się w pozycji siadu np. skrzyżn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Dbaj o dobrą atmosferę zajęć. Zaczynaj lekcję od zabawy, która wszechstronnie pobudza i tworzy dobry klimat lekcji. Aby zabawa spełniała kryteria zabawy ożywiającej, powinna być: znana, lubiana, masowa, oparta na naturalnych formach ruchu (marsz, bieg, podskoki zmienne, cwał). Zalecane są również wybrane zabawy orientacyjno-porządkowe lub zabawy ze śpiew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Wszechstronnie przygotowuj organizm dziecka stosując zabawy i ćwiczenia kształtujące. Pamiętaj podczas ćwiczeń o różnych płaszczyznach ruchu, pozycjach wysokich i niskich. Ucz prawidłowego wykonywania zadań ruchowych oraz pozycji wyjściowych do ćwiczeń. Uatrakcyjniaj ćwiczenia stosując przybory, muzykę, ćwiczenia w parach, opowieść ruchową, metody twórcze itp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 (główna)</w:t>
            </w:r>
          </w:p>
          <w:p>
            <w:pPr>
              <w:pStyle w:val="Normal"/>
              <w:jc w:val="center"/>
              <w:rPr/>
            </w:pPr>
            <w:r>
              <w:rPr/>
              <w:t>ok. 20-25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zadań szczegółowych lekcji, </w:t>
              <w:br/>
              <w:t xml:space="preserve">w zakresie: doskonalenia umiejętności ruchowych </w:t>
              <w:br/>
              <w:t xml:space="preserve">i poziomu sprawności fizycznej, kształtowania postaw oraz wyposażania uczniów w wiedzę </w:t>
              <w:br/>
              <w:t xml:space="preserve">z zakresu kultury fizycznej </w:t>
              <w:br/>
              <w:t>i edukacji zdrowotnej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pieraj lekcję głównie na zabawach i grach ruchowych, rzadziej stosuj metody ścisłe. Pamiętaj również o metodach twórczych.</w:t>
            </w:r>
          </w:p>
          <w:p>
            <w:pPr>
              <w:pStyle w:val="Normal"/>
              <w:jc w:val="both"/>
              <w:rPr/>
            </w:pPr>
            <w:r>
              <w:rPr/>
              <w:t>Wspomagaj się tokiem szczegółowym gier i zabaw lub modyfikuj go tak, aby zachowane zostały zasady: wszechstronności, zmienności pracy mięśniowej oraz stopniowego natężenia wysiłku. Dbaj o dobrą intensywność, efektywność, atmosferę i organizację zajęć. Koryguj błędy, dbaj o postawę ciała ucznia, wdrażaj do samokontroli i samoocen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 (końcowa)</w:t>
            </w:r>
          </w:p>
          <w:p>
            <w:pPr>
              <w:pStyle w:val="Normal"/>
              <w:rPr/>
            </w:pPr>
            <w:r>
              <w:rPr/>
              <w:t>ok. 5-10 m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spokojenie organizmu (fizjologiczne i emocjonaln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zynności organizacyjno-porządkowe.</w:t>
            </w:r>
          </w:p>
          <w:p>
            <w:pPr>
              <w:pStyle w:val="Normal"/>
              <w:rPr/>
            </w:pPr>
            <w:r>
              <w:rPr/>
              <w:t>4. Czynności w ramach higieny osobistej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tosuj zabawy lub zadania o charakterze uspokajającym (ze śpiewem, ćwiczeniami korekcyjnymi, oddechowymi, rozluźniającymi lub rozciągającym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 czynności porządkowych włączaj uczniów. Ustaw dzieci na zbiórce, podsumuj zajęcia, stosuj pochwały i wyróżnienia, zachęcaj do podejmowania aktywności fizycznej w czasie wolnym. Przypomnij </w:t>
              <w:br/>
              <w:t>o czynnościach higienicznych po zajęciach.</w:t>
            </w:r>
          </w:p>
        </w:tc>
      </w:tr>
    </w:tbl>
    <w:p>
      <w:pPr>
        <w:pStyle w:val="Normal"/>
        <w:shd w:fill="FFFFFF" w:val="clear"/>
        <w:ind w:right="414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trzyżewski, 1996; Bronikowski, 2012, w modyfikacji pracowników Katedry Wychowania Fizycznego i Sportu)</w:t>
      </w:r>
      <w:r>
        <w:br w:type="page"/>
      </w:r>
    </w:p>
    <w:p>
      <w:pPr>
        <w:pStyle w:val="Normal"/>
        <w:jc w:val="center"/>
        <w:rPr/>
      </w:pPr>
      <w:r>
        <w:rPr/>
        <w:t>KLASYCZNE TOKI GIER I ZABAW RUCHOWYCH DLA KLAS I-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693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le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k wg Trześniowskiego (19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k wg Janikowskiej-Siatki (200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k wg Bondarowicza </w:t>
              <w:br/>
              <w:t>i Staniszewskiego (201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  <w:p>
            <w:pPr>
              <w:pStyle w:val="Normal"/>
              <w:jc w:val="center"/>
              <w:rPr/>
            </w:pPr>
            <w:r>
              <w:rPr/>
              <w:t>(wstęp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 (zbiórka, raport, przywitanie, sprawdzenie obecności, podanie tematu zajęć).</w:t>
            </w:r>
          </w:p>
          <w:p>
            <w:pPr>
              <w:pStyle w:val="Normal"/>
              <w:rPr/>
            </w:pPr>
            <w:r>
              <w:rPr/>
              <w:t>2. Zabawa ze śpiewem.</w:t>
            </w:r>
          </w:p>
          <w:p>
            <w:pPr>
              <w:pStyle w:val="Normal"/>
              <w:rPr/>
            </w:pPr>
            <w:r>
              <w:rPr/>
              <w:t>3. Zabawa orientacyjno-porządk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nności organizacyjno-porządkowe.</w:t>
            </w:r>
          </w:p>
          <w:p>
            <w:pPr>
              <w:pStyle w:val="Normal"/>
              <w:rPr/>
            </w:pPr>
            <w:r>
              <w:rPr/>
              <w:t xml:space="preserve">2. Zabawy ożywiające (2-3): </w:t>
              <w:br/>
              <w:t>orientacyjno- porządkowa, dowolna z przyborem, zabawa lub gra kierowana przez nauczyciel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Ćwiczenia porządkowo-wychowawcze (zbiórka, raport, przywitanie, sprawdzenie obecności, podanie zadań).</w:t>
            </w:r>
          </w:p>
          <w:p>
            <w:pPr>
              <w:pStyle w:val="Normal"/>
              <w:rPr/>
            </w:pPr>
            <w:r>
              <w:rPr/>
              <w:t>2. Zabawa lub gra o charakterze ożywiający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</w:t>
            </w:r>
          </w:p>
          <w:p>
            <w:pPr>
              <w:pStyle w:val="Normal"/>
              <w:jc w:val="center"/>
              <w:rPr/>
            </w:pPr>
            <w:r>
              <w:rPr/>
              <w:t>(głów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bawa na czworaka.</w:t>
            </w:r>
          </w:p>
          <w:p>
            <w:pPr>
              <w:pStyle w:val="Normal"/>
              <w:rPr/>
            </w:pPr>
            <w:r>
              <w:rPr/>
              <w:t>4. Zabawa rzutna.</w:t>
            </w:r>
          </w:p>
          <w:p>
            <w:pPr>
              <w:pStyle w:val="Normal"/>
              <w:rPr/>
            </w:pPr>
            <w:r>
              <w:rPr/>
              <w:t>5. Zabawa bieżna.</w:t>
            </w:r>
          </w:p>
          <w:p>
            <w:pPr>
              <w:pStyle w:val="Normal"/>
              <w:rPr/>
            </w:pPr>
            <w:r>
              <w:rPr/>
              <w:t>6. Zabawa sko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Zabawa lub gra na czworaka. </w:t>
            </w:r>
          </w:p>
          <w:p>
            <w:pPr>
              <w:pStyle w:val="Normal"/>
              <w:rPr/>
            </w:pPr>
            <w:r>
              <w:rPr/>
              <w:t>4. Zabawa bieżna.</w:t>
            </w:r>
          </w:p>
          <w:p>
            <w:pPr>
              <w:pStyle w:val="Normal"/>
              <w:rPr/>
            </w:pPr>
            <w:r>
              <w:rPr/>
              <w:t>5. Zabawa rzutna.</w:t>
            </w:r>
          </w:p>
          <w:p>
            <w:pPr>
              <w:pStyle w:val="Normal"/>
              <w:rPr/>
            </w:pPr>
            <w:r>
              <w:rPr/>
              <w:t>6. Zabawa koordynacyjna (zwinnościowa lub równoważna).</w:t>
            </w:r>
          </w:p>
          <w:p>
            <w:pPr>
              <w:pStyle w:val="Normal"/>
              <w:rPr/>
            </w:pPr>
            <w:r>
              <w:rPr/>
              <w:t>7. Zabawa kopna.</w:t>
            </w:r>
          </w:p>
          <w:p>
            <w:pPr>
              <w:pStyle w:val="Normal"/>
              <w:rPr/>
            </w:pPr>
            <w:r>
              <w:rPr/>
              <w:t>8. Zabawa skoczna.</w:t>
            </w:r>
          </w:p>
          <w:p>
            <w:pPr>
              <w:pStyle w:val="Normal"/>
              <w:rPr/>
            </w:pPr>
            <w:r>
              <w:rPr/>
              <w:t>9. Dowolna gra lub rozwinięta zabawa mająca związek z realizacją głównych zadań lekcji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bawa lub gra orientacyjno-porządkowa.</w:t>
            </w:r>
          </w:p>
          <w:p>
            <w:pPr>
              <w:pStyle w:val="Normal"/>
              <w:rPr/>
            </w:pPr>
            <w:r>
              <w:rPr/>
              <w:t>4. Zabawa, gra na czworaka lub z mocowaniem (od kl. III).</w:t>
            </w:r>
          </w:p>
          <w:p>
            <w:pPr>
              <w:pStyle w:val="Normal"/>
              <w:rPr/>
            </w:pPr>
            <w:r>
              <w:rPr/>
              <w:t>5. Zabawa, gra masowa bieżna lub skoczna.</w:t>
            </w:r>
          </w:p>
          <w:p>
            <w:pPr>
              <w:pStyle w:val="Normal"/>
              <w:rPr/>
            </w:pPr>
            <w:r>
              <w:rPr/>
              <w:t>6. Zabawa, gra rzutna lub kopna.</w:t>
            </w:r>
          </w:p>
          <w:p>
            <w:pPr>
              <w:pStyle w:val="Normal"/>
              <w:rPr/>
            </w:pPr>
            <w:r>
              <w:rPr/>
              <w:t>7. Zabawa, gra skoczna lub bieżna o mniejszym natężeniu (np. sztafet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III</w:t>
            </w:r>
          </w:p>
          <w:p>
            <w:pPr>
              <w:pStyle w:val="Normal"/>
              <w:jc w:val="center"/>
              <w:rPr/>
            </w:pPr>
            <w:r>
              <w:rPr/>
              <w:t>(końc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bawa ze śpiewem.</w:t>
            </w:r>
          </w:p>
          <w:p>
            <w:pPr>
              <w:pStyle w:val="Normal"/>
              <w:rPr/>
            </w:pPr>
            <w:r>
              <w:rPr/>
              <w:t>8. Czynności organizacyjno-porządkowe (uporządkowanie miejsca ćwiczeń, podsumowanie zajęć, pożegnani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abawy z elementami korekty postawy.</w:t>
            </w:r>
          </w:p>
          <w:p>
            <w:pPr>
              <w:pStyle w:val="Normal"/>
              <w:rPr/>
            </w:pPr>
            <w:r>
              <w:rPr/>
              <w:t>11. Zabawa lub ćwiczenia uspokajające.</w:t>
            </w:r>
          </w:p>
          <w:p>
            <w:pPr>
              <w:pStyle w:val="Normal"/>
              <w:rPr/>
            </w:pPr>
            <w:r>
              <w:rPr/>
              <w:t>12. Czynności organizacyjno-porządkowe (uporządkowanie miejsca ćwiczeń, podsumowanie zajęć, pożegnanie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Ćwiczenia korektywne (wyprostne, przeciw płaskostopiu)</w:t>
            </w:r>
          </w:p>
          <w:p>
            <w:pPr>
              <w:pStyle w:val="Normal"/>
              <w:rPr/>
            </w:pPr>
            <w:r>
              <w:rPr/>
              <w:t>9. Zabawa uspokajająca.</w:t>
            </w:r>
          </w:p>
          <w:p>
            <w:pPr>
              <w:pStyle w:val="Normal"/>
              <w:rPr/>
            </w:pPr>
            <w:r>
              <w:rPr/>
              <w:t>10. Ćwiczenia organizacyjno-porządkowe (uporządkowanie miejsca ćwiczeń, podsumowanie zajęć, pożegnanie).</w:t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Gry i zabaw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PEKT LEKCJI WF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/>
      </w:pPr>
      <w:r>
        <w:rPr>
          <w:sz w:val="24"/>
          <w:szCs w:val="24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/>
      </w:pPr>
      <w:r>
        <w:rPr>
          <w:sz w:val="24"/>
          <w:szCs w:val="24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…………………………………………………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34"/>
        <w:gridCol w:w="1116"/>
        <w:gridCol w:w="1493"/>
        <w:gridCol w:w="1937"/>
      </w:tblGrid>
      <w:tr>
        <w:trPr>
          <w:trHeight w:val="14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 lekcyjny –</w:t>
            </w:r>
          </w:p>
          <w:p>
            <w:pPr>
              <w:pStyle w:val="Normal"/>
              <w:jc w:val="center"/>
              <w:rPr/>
            </w:pPr>
            <w:r>
              <w:rPr/>
              <w:t>rodzaje i nazwa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ń /ćwi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/dozo-</w:t>
            </w:r>
          </w:p>
          <w:p>
            <w:pPr>
              <w:pStyle w:val="Normal"/>
              <w:jc w:val="center"/>
              <w:rPr/>
            </w:pPr>
            <w:r>
              <w:rPr/>
              <w:t>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:</w:t>
            </w:r>
          </w:p>
          <w:p>
            <w:pPr>
              <w:pStyle w:val="Normal"/>
              <w:jc w:val="center"/>
              <w:rPr/>
            </w:pPr>
            <w:r>
              <w:rPr/>
              <w:t>realizacji zadań ruchowych,</w:t>
            </w:r>
          </w:p>
          <w:p>
            <w:pPr>
              <w:pStyle w:val="Normal"/>
              <w:jc w:val="center"/>
              <w:rPr/>
            </w:pPr>
            <w:r>
              <w:rPr/>
              <w:t>przekazywania wiadomości,</w:t>
            </w:r>
          </w:p>
          <w:p>
            <w:pPr>
              <w:pStyle w:val="Normal"/>
              <w:jc w:val="center"/>
              <w:rPr/>
            </w:pPr>
            <w:r>
              <w:rPr/>
              <w:t>wychowawcz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rganizacyjno</w:t>
            </w:r>
          </w:p>
          <w:p>
            <w:pPr>
              <w:pStyle w:val="Normal"/>
              <w:jc w:val="center"/>
              <w:rPr/>
            </w:pPr>
            <w:r>
              <w:rPr/>
              <w:t>- metodyczne</w:t>
            </w:r>
          </w:p>
        </w:tc>
      </w:tr>
      <w:tr>
        <w:trPr>
          <w:trHeight w:val="21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wstęp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Czynności porządkowo-organizacyj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zbiórka, powitani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podanie tematu (celu głównego) zajęć, motywowanie do aktywnośc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Zabawa ożywiająca: zabawa orientacyjno-porządko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20" w:right="414" w:hanging="360"/>
              <w:jc w:val="center"/>
              <w:rPr/>
            </w:pPr>
            <w:r>
              <w:rPr/>
              <w:t>Rozgrzewka (forma: indywidualna/grupowa/ zespołowa; z przyborem/bez przyboru):</w:t>
            </w:r>
          </w:p>
          <w:p>
            <w:pPr>
              <w:pStyle w:val="Normal"/>
              <w:jc w:val="center"/>
              <w:rPr/>
            </w:pPr>
            <w:r>
              <w:rPr/>
              <w:t>zabawa bieżna/zabawa dowolna z przyborami, zabawa lub gra kierowana przez nauczyciel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567" w:right="284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567" w:right="284" w:hanging="0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y (mające ścisły związek z realizacją głównego zadania lekcji; nauczanie/doskonalenie umiejętności ruchowych/kształtowanie zdolności motorycznych)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na czworakach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bież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rzut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ordynacyj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p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skocz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76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dowolna gra lub rozwinięta zabawa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Uwagi dotyczące prawidłowego wykonania czynności ruchowych – poprawianie błędów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Zabawa lub gra drużynowa wykorzystująca nauczany/doskonalony element/kształtowaną zdolność motoryczną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113"/>
                <w:tab w:val="left" w:pos="743" w:leader="none"/>
              </w:tabs>
              <w:spacing w:lineRule="auto" w:line="276"/>
              <w:ind w:left="720" w:right="176" w:hanging="360"/>
              <w:jc w:val="center"/>
              <w:rPr/>
            </w:pPr>
            <w:r>
              <w:rPr/>
              <w:t>Część końcow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uspokajając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80"/>
        <w:gridCol w:w="1950"/>
        <w:gridCol w:w="261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mini gr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PEKT LEKCJI WF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ćwiczących:……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34"/>
        <w:gridCol w:w="1116"/>
        <w:gridCol w:w="1434"/>
        <w:gridCol w:w="1483"/>
      </w:tblGrid>
      <w:tr>
        <w:trPr>
          <w:trHeight w:val="1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 lekcyjny –</w:t>
            </w:r>
          </w:p>
          <w:p>
            <w:pPr>
              <w:pStyle w:val="Normal"/>
              <w:jc w:val="center"/>
              <w:rPr/>
            </w:pPr>
            <w:r>
              <w:rPr/>
              <w:t>rodzaje i nazwa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ń /ćwi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/dozo-</w:t>
            </w:r>
          </w:p>
          <w:p>
            <w:pPr>
              <w:pStyle w:val="Normal"/>
              <w:jc w:val="center"/>
              <w:rPr/>
            </w:pPr>
            <w:r>
              <w:rPr/>
              <w:t>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:</w:t>
            </w:r>
          </w:p>
          <w:p>
            <w:pPr>
              <w:pStyle w:val="Normal"/>
              <w:jc w:val="center"/>
              <w:rPr/>
            </w:pPr>
            <w:r>
              <w:rPr/>
              <w:t>realizacji zadań ruchowych,</w:t>
            </w:r>
          </w:p>
          <w:p>
            <w:pPr>
              <w:pStyle w:val="Normal"/>
              <w:jc w:val="center"/>
              <w:rPr/>
            </w:pPr>
            <w:r>
              <w:rPr/>
              <w:t>przekazywania wiadomości,</w:t>
            </w:r>
          </w:p>
          <w:p>
            <w:pPr>
              <w:pStyle w:val="Normal"/>
              <w:jc w:val="center"/>
              <w:rPr/>
            </w:pPr>
            <w:r>
              <w:rPr/>
              <w:t>wychowaw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rganizacyjno</w:t>
            </w:r>
          </w:p>
          <w:p>
            <w:pPr>
              <w:pStyle w:val="Normal"/>
              <w:jc w:val="center"/>
              <w:rPr/>
            </w:pPr>
            <w:r>
              <w:rPr/>
              <w:t>- metodyczne</w:t>
            </w:r>
          </w:p>
        </w:tc>
      </w:tr>
      <w:tr>
        <w:trPr>
          <w:trHeight w:val="1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ind w:left="720" w:right="414" w:hanging="360"/>
              <w:jc w:val="both"/>
              <w:rPr/>
            </w:pPr>
            <w:r>
              <w:rPr/>
              <w:t>Część wstęp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ynności organizacyjno-porządkow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zbiórka, powitanie,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podanie tematu (celu głównego) zajęć, motywowanie do aktywności,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ożywiająca: zabawa orientacyjno-porządkowa (1-2).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Rozgrzewka (forma do wyboru: indywidualna/grupowa/ zespołowa; rozgrzewka bez przyboru/z przyborem)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bieżna/dowolna z przyborami, zabawa lub gra kierowana przez nauczyciela,</w:t>
            </w:r>
          </w:p>
          <w:p>
            <w:pPr>
              <w:pStyle w:val="Normal"/>
              <w:spacing w:lineRule="auto" w:line="276"/>
              <w:ind w:right="414" w:hanging="0"/>
              <w:jc w:val="both"/>
              <w:rPr/>
            </w:pPr>
            <w:r>
              <w:rPr/>
              <w:t>lub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ogólna (ćwiczenia kształtujące/ogólnorozwojowe RR, NN, T we wszystkich płaszczyznach i płaszczyznach połączonych: trucht, bieg, skłony, przysiady, siady, leżenia, krążenia, wymachy w różnych płaszczyznach, skoki, przeskoki)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część specjalistyczna (ćwiczenia specjalistyczne nawiązujące do zadań lekcji, doskonalenie umiejętności ruchowych) – uwagi dotyczące prawidłowej techniki, poprawianie błędów.</w:t>
            </w:r>
          </w:p>
          <w:p>
            <w:pPr>
              <w:pStyle w:val="Normal"/>
              <w:jc w:val="center"/>
              <w:rPr/>
            </w:pPr>
            <w:r>
              <w:rPr/>
              <w:t>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16"/>
                <w:szCs w:val="16"/>
              </w:rPr>
              <w:t>w mini grach rozgrzewka z przyborem to preferowana forma rozgrzewki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567" w:right="397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567" w:right="397" w:hanging="0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Gry (2-3) ukierunkowane na nauczanie/doskonalenie umiejętności ruchowych/kształtowanie zdolności motorycznych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Nauczanie umiejętności ruchowych/kształtowanie zdolności motorycznych – uwagi dotyczące prawidłowej techniki, poprawianie błędów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 xml:space="preserve">Gra drużynowa wykorzystująca nauczany/doskonalony element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276"/>
              <w:ind w:left="720" w:right="176" w:hanging="360"/>
              <w:jc w:val="center"/>
              <w:rPr/>
            </w:pPr>
            <w:r>
              <w:rPr/>
              <w:t>Część końco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uspokajając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63"/>
        <w:gridCol w:w="1950"/>
        <w:gridCol w:w="26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zó</w:t>
      </w:r>
      <w:r>
        <w:rPr>
          <w:b/>
          <w:sz w:val="24"/>
          <w:szCs w:val="24"/>
        </w:rPr>
        <w:t>r mieszany)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PEKT LEKCJI WF NR 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34"/>
        <w:gridCol w:w="1116"/>
        <w:gridCol w:w="1434"/>
        <w:gridCol w:w="1483"/>
      </w:tblGrid>
      <w:tr>
        <w:trPr>
          <w:trHeight w:val="1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 lekcyjny –</w:t>
            </w:r>
          </w:p>
          <w:p>
            <w:pPr>
              <w:pStyle w:val="Normal"/>
              <w:jc w:val="center"/>
              <w:rPr/>
            </w:pPr>
            <w:r>
              <w:rPr/>
              <w:t>rodzaje i nazwa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ń /ćwi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/dozo-</w:t>
            </w:r>
          </w:p>
          <w:p>
            <w:pPr>
              <w:pStyle w:val="Normal"/>
              <w:jc w:val="center"/>
              <w:rPr/>
            </w:pPr>
            <w:r>
              <w:rPr/>
              <w:t>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:</w:t>
            </w:r>
          </w:p>
          <w:p>
            <w:pPr>
              <w:pStyle w:val="Normal"/>
              <w:jc w:val="center"/>
              <w:rPr/>
            </w:pPr>
            <w:r>
              <w:rPr/>
              <w:t>realizacji zadań ruchowych,</w:t>
            </w:r>
          </w:p>
          <w:p>
            <w:pPr>
              <w:pStyle w:val="Normal"/>
              <w:jc w:val="center"/>
              <w:rPr/>
            </w:pPr>
            <w:r>
              <w:rPr/>
              <w:t>przekazywania wiadomości,</w:t>
            </w:r>
          </w:p>
          <w:p>
            <w:pPr>
              <w:pStyle w:val="Normal"/>
              <w:jc w:val="center"/>
              <w:rPr/>
            </w:pPr>
            <w:r>
              <w:rPr/>
              <w:t>wychowaw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rganizacyjno</w:t>
            </w:r>
          </w:p>
          <w:p>
            <w:pPr>
              <w:pStyle w:val="Normal"/>
              <w:jc w:val="center"/>
              <w:rPr/>
            </w:pPr>
            <w:r>
              <w:rPr/>
              <w:t>- metodyczne</w:t>
            </w:r>
          </w:p>
        </w:tc>
      </w:tr>
      <w:tr>
        <w:trPr>
          <w:trHeight w:val="1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573" w:right="175" w:hanging="213"/>
              <w:jc w:val="center"/>
              <w:rPr/>
            </w:pPr>
            <w:r>
              <w:rPr/>
              <w:t>Część wstępna</w:t>
            </w:r>
          </w:p>
          <w:p>
            <w:pPr>
              <w:pStyle w:val="Normal"/>
              <w:spacing w:lineRule="auto" w:line="276"/>
              <w:ind w:right="414"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52"/>
              <w:ind w:left="720" w:right="414" w:hanging="360"/>
              <w:rPr/>
            </w:pPr>
            <w:r>
              <w:rPr/>
              <w:t xml:space="preserve">Czynności organizacyjno-porządkowe: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52"/>
              <w:ind w:left="720" w:right="414" w:hanging="360"/>
              <w:rPr/>
            </w:pPr>
            <w:r>
              <w:rPr/>
              <w:t xml:space="preserve">zbiórka, powitanie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52"/>
              <w:ind w:left="720" w:right="414" w:hanging="360"/>
              <w:rPr/>
            </w:pPr>
            <w:r>
              <w:rPr/>
              <w:t xml:space="preserve">podanie tematu (celu głównego) zajęć, motywowanie do aktywności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52"/>
              <w:ind w:left="720" w:right="414" w:hanging="360"/>
              <w:rPr/>
            </w:pPr>
            <w:r>
              <w:rPr/>
              <w:t>pobranie sprzętu.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2"/>
              <w:ind w:left="720" w:right="414" w:hanging="360"/>
              <w:rPr/>
            </w:pPr>
            <w:r>
              <w:rPr/>
              <w:t>Zabawa ożywiająca: zabawa orientacyjno-porządkowa.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2"/>
              <w:ind w:left="720" w:right="414" w:hanging="360"/>
              <w:rPr/>
            </w:pPr>
            <w:r>
              <w:rPr/>
              <w:t>Rozgrzewka (forma: indywidualna/grupowa/ zespołowa; z przyborem/bez przyboru)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/>
              <w:ind w:left="720" w:right="414" w:hanging="360"/>
              <w:rPr/>
            </w:pPr>
            <w:r>
              <w:rPr/>
              <w:t>zabawa bieżna/zabawa dowolna z przyborami, zabawa lub gra kierowana przez nauczyciela</w:t>
            </w:r>
          </w:p>
          <w:p>
            <w:pPr>
              <w:pStyle w:val="Normal"/>
              <w:spacing w:lineRule="auto" w:line="252"/>
              <w:ind w:right="414" w:hanging="0"/>
              <w:rPr/>
            </w:pPr>
            <w:r>
              <w:rPr/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/>
              <w:ind w:left="720" w:right="414" w:hanging="360"/>
              <w:rPr/>
            </w:pPr>
            <w:r>
              <w:rPr/>
              <w:t>część ogólna (ćwiczenia kształtujące/ogólnorozwojowe RR, NN, T: trucht, bieg, skłony, przysiady, siady, leżenia, krążenia, wymachy w różnych płaszczyznach, skoki, przeskok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/>
              <w:ind w:left="720" w:right="414" w:hanging="360"/>
              <w:rPr/>
            </w:pPr>
            <w:r>
              <w:rPr/>
              <w:t>część specjalistyczna (ćwiczenia specjalistyczne nawiązujące do zadań lekcji, ćwiczenia doskonalące umiejętności ruchowe) – uwagi dotyczące prawidłowej techniki, poprawianie błęd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/>
              <w:ind w:left="750" w:right="414" w:hanging="360"/>
              <w:rPr/>
            </w:pPr>
            <w:r>
              <w:rPr>
                <w:i/>
                <w:sz w:val="16"/>
                <w:szCs w:val="16"/>
              </w:rPr>
              <w:t>w mini grach rozgrzewka z przyborem to preferowana forma rozgrzewki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360" w:right="397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360" w:right="397" w:hanging="71"/>
              <w:jc w:val="center"/>
              <w:rPr/>
            </w:pPr>
            <w:r>
              <w:rPr/>
              <w:t>(nauczanie lub doskonalenie umiejętności ruchowych/</w:t>
              <w:br/>
              <w:t>kształtowanie zdolności motorycznych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52"/>
              <w:ind w:left="720" w:right="414" w:hanging="360"/>
              <w:rPr/>
            </w:pPr>
            <w:r>
              <w:rPr/>
              <w:t>Zabawy mające ścisły związek z realizacją głównego zadania lekcji; nauczanie/doskonalenie umiejętności ruchowych/kształtowanie sprawności motorycznej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na czworakach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bież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rzut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ordynacyj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kop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skoczna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lineRule="auto" w:line="252"/>
              <w:jc w:val="both"/>
              <w:rPr>
                <w:rFonts w:ascii="&amp;quot;Times New Roman" w:hAnsi="&amp;quot;Times New Roman" w:eastAsia="Times New Roman" w:cs="&amp;quot;Times New Roman"/>
                <w:b/>
                <w:b/>
                <w:bCs/>
                <w:color w:val="000000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</w:rPr>
              <w:t>dowolna gra lub rozwinięta zabawa (mająca ścisły związek z realizacją głównego zadania lekcji)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Uwagi dotyczące prawidłowego wykonania czynności ruchowej, poprawianie błędów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 xml:space="preserve">Zabawa lub gra drużynowa wykorzystująca nauczany/doskonalony element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720" w:right="175" w:hanging="360"/>
              <w:rPr/>
            </w:pPr>
            <w:r>
              <w:rPr/>
              <w:t>Część końco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Zabawa lub gra uspokajająca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Zabawa lub gra kompensacyjno-korektywna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2"/>
              <w:ind w:left="720" w:right="414" w:hanging="360"/>
              <w:jc w:val="both"/>
              <w:rPr/>
            </w:pPr>
            <w:r>
              <w:rPr/>
              <w:t>Podsumowanie zajęć, pożegnanie sportowym okrzykie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263"/>
        <w:gridCol w:w="1950"/>
        <w:gridCol w:w="297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kwencja obecny/nieobecn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ow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SPEKT LEKCJI WF NR ……… 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Data: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. Klasa:…………… Szkoła:………………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Temat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Efekty w zakres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Wiedzy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ci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ności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społecznych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/>
        <w:t>Liczba ćwiczących:………………………………………………………………………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34"/>
        <w:gridCol w:w="1116"/>
        <w:gridCol w:w="1434"/>
        <w:gridCol w:w="1483"/>
      </w:tblGrid>
      <w:tr>
        <w:trPr>
          <w:trHeight w:val="1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 lekcyjny –</w:t>
            </w:r>
          </w:p>
          <w:p>
            <w:pPr>
              <w:pStyle w:val="Normal"/>
              <w:jc w:val="center"/>
              <w:rPr/>
            </w:pPr>
            <w:r>
              <w:rPr/>
              <w:t>rodzaje i nazwa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ń /ćwi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/dozo-</w:t>
            </w:r>
          </w:p>
          <w:p>
            <w:pPr>
              <w:pStyle w:val="Normal"/>
              <w:jc w:val="center"/>
              <w:rPr/>
            </w:pPr>
            <w:r>
              <w:rPr/>
              <w:t>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y:</w:t>
            </w:r>
          </w:p>
          <w:p>
            <w:pPr>
              <w:pStyle w:val="Normal"/>
              <w:jc w:val="center"/>
              <w:rPr/>
            </w:pPr>
            <w:r>
              <w:rPr/>
              <w:t>realizacji zadań ruchowych,</w:t>
            </w:r>
          </w:p>
          <w:p>
            <w:pPr>
              <w:pStyle w:val="Normal"/>
              <w:jc w:val="center"/>
              <w:rPr/>
            </w:pPr>
            <w:r>
              <w:rPr/>
              <w:t>przekazywania wiadomości,</w:t>
            </w:r>
          </w:p>
          <w:p>
            <w:pPr>
              <w:pStyle w:val="Normal"/>
              <w:jc w:val="center"/>
              <w:rPr/>
            </w:pPr>
            <w:r>
              <w:rPr/>
              <w:t>wychowaw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rganizacyjno</w:t>
            </w:r>
          </w:p>
          <w:p>
            <w:pPr>
              <w:pStyle w:val="Normal"/>
              <w:jc w:val="center"/>
              <w:rPr/>
            </w:pPr>
            <w:r>
              <w:rPr/>
              <w:t>- metodyczne</w:t>
            </w:r>
          </w:p>
        </w:tc>
      </w:tr>
      <w:tr>
        <w:trPr>
          <w:trHeight w:val="59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360" w:right="414" w:hanging="360"/>
              <w:rPr/>
            </w:pPr>
            <w:r>
              <w:rPr/>
              <w:t>Część wstępna</w:t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360" w:right="414" w:hanging="360"/>
              <w:jc w:val="center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0" w:right="414" w:hanging="0"/>
              <w:jc w:val="center"/>
              <w:rPr/>
            </w:pPr>
            <w:r>
              <w:rPr/>
              <w:t>(nauczanie lub doskonalenie umiejętności ruchowych/ kształtowanie zdolności motorycznych)</w:t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76"/>
              <w:ind w:left="0" w:right="174" w:hanging="0"/>
              <w:jc w:val="center"/>
              <w:rPr>
                <w:sz w:val="24"/>
                <w:szCs w:val="24"/>
              </w:rPr>
            </w:pPr>
            <w:r>
              <w:rPr/>
              <w:t>Część końcow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/>
              <w:ind w:left="750" w:right="414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nauczyciela o lekcji: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przypisani do grupy prowadzącej zajęc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22"/>
        <w:gridCol w:w="1840"/>
        <w:gridCol w:w="275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studen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wencja (obecny/nieobecny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owa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ACY STUDENTA/KI W TRAKCIE TRWANIA PRAKTYKI I TREŚCI ZAMIESZCZONYCH W DZIENNIKU PRAKTYK</w:t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nauczyciela (wychowawcy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37"/>
        <w:gridCol w:w="23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4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widowControl/>
        <w:autoSpaceDE w:val="tru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45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nauczyciela: …………………………….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opiekuna z ramienia Uczeln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37"/>
        <w:gridCol w:w="237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studen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ata:…………………………</w:t>
        <w:tab/>
        <w:t xml:space="preserve">                                                         </w:t>
        <w:tab/>
        <w:t>Podpis:………………………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28" w:gutter="0" w:header="0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3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MS Mincho;ＭＳ 明朝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1:00Z</dcterms:created>
  <dc:creator>HP</dc:creator>
  <dc:description/>
  <cp:keywords/>
  <dc:language>en-US</dc:language>
  <cp:lastModifiedBy>Anna Zielińska</cp:lastModifiedBy>
  <cp:lastPrinted>2019-09-10T09:35:00Z</cp:lastPrinted>
  <dcterms:modified xsi:type="dcterms:W3CDTF">2024-10-02T12:12:00Z</dcterms:modified>
  <cp:revision>6</cp:revision>
  <dc:subject/>
  <dc:title/>
</cp:coreProperties>
</file>