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kademia Wychowania Fizycznego Józefa Piłsudskiego w Warsza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ydział Wychowania Fizycznego i Zdro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Białej Podlask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1198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DZIEN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aktyki pedagogi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aktyka „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wdrożeniowa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 szkole podstaw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Rok studiów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48"/>
          <w:szCs w:val="48"/>
        </w:rPr>
        <w:t xml:space="preserve">I II° </w:t>
      </w: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Rok akademicki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bowiązki studentów – praktykantów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ktyki pedagogiczne mogą odbywać się jedynie na podstawie skierowania i w terminie ustalonym przez Dział Obsługi Studenta.</w:t>
      </w:r>
    </w:p>
    <w:p>
      <w:pPr>
        <w:pStyle w:val="Normal"/>
        <w:tabs>
          <w:tab w:val="clear" w:pos="708"/>
          <w:tab w:val="left" w:pos="629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łożonym praktykanta jest dyrektor placówk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praktyk obejmu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odzin pracy praktykanta w szkole /nie licząc czasu na przygotowanie się do zajęć/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y dzień praktyki rozpoczyna się o godz.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tudent przeznacza go na  sprawy organizacyjn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e z kierownikiem praktyki ustalają indywidualny, szczegółowy plan pracy (zapisując go w dzienniku). Planowanie powinno ujmować wszystkie rodzaje zadań przewidzianych programem praktyki. W pierwszym tygodniu, student powinien zrealizować zadania związane z poznaniem środowiska szkolnego oraz warunkami realizacji procesu kształcenia i wychowania danej szkoły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ta/tkę obowiązuj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9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dzienna obecność w szkole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93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stematyczne prowadzenie dokument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iązanej z realizacją programu praktyki (dziennik wypełniamy odręcznie nie komputerowo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9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realizacja programu praktyki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9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umowanie praktyki po jej zakończeniu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93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kument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ktyk do Działu Obsługi Studenta w terminie wyznaczonym przez Dziekana WWFiZ /Pismem Okólnym/.</w:t>
      </w:r>
    </w:p>
    <w:p>
      <w:pPr>
        <w:pStyle w:val="Normal"/>
        <w:autoSpaceDE w:val="false"/>
        <w:spacing w:lineRule="auto" w:line="360" w:before="0" w:after="0"/>
        <w:ind w:left="5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koniec praktyki student/ka zostaje oceniony przez kierownika praktyki wdrożeniow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/drukować obustronnie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10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360" w:before="0" w:after="0"/>
        <w:ind w:right="-10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ta/tkę obowiązują dwa terminy składania dokumentacji praktyk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0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termin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 tym terminie ocena – 2,0 (ndst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0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term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prawkowy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zekroczenie tego terminu skutkuje powtarzaniem praktyki.</w:t>
      </w:r>
    </w:p>
    <w:p>
      <w:pPr>
        <w:pStyle w:val="Normal"/>
        <w:suppressAutoHyphens w:val="true"/>
        <w:spacing w:lineRule="auto" w:line="276" w:before="0" w:after="0"/>
        <w:ind w:left="720" w:right="-10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ział Obsługi Studenta Filii AWF w Białej Podlaskiej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pok. 318A,  tel. 83  342 88 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is tre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456"/>
      </w:tblGrid>
      <w:tr>
        <w:trPr>
          <w:trHeight w:val="509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a praktyki wdrożeniowej…………………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bowiązki kierownika praktyki wdrożeniowej…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 praktyki wdrożeniowej w szkole podstawowej………………………………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lizacja zadań nr 1 – 10………………………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tyka  hospitowanych i asystowanych lekcji w szkole podstawowej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lizacja zadań nr 11 – 12……………………………………………………………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566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sumowanie praktyki wdrożeniowej…………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>
          <w:trHeight w:val="546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ena praktyki wdrożeniowej…………………………………………………………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>
          <w:trHeight w:val="546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eratura………………………………………………………………………………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aktyka wdrożeniowa w szkole podstaw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ktyka wdrożeniowa jest integralną częścią procesu edukacyjnego studentów wychowania fizycznego. Celem praktyki jest bezpośredni kontakt studenta z placówką edukacyjną oraz wdrażanie studentów do pracy dydaktyczno-wychowawczej w różnych formach typowych dla szkolnictwa podstawowego. Sprawą szczególnej wagi jest weryfikacja oraz integracja wiedzy przedmiotowej i umiejętności specjalistycz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praktyki obejmują następujące zagadnienia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nie specyfiki pracy zawodowej zgodnej z kierunkiem kształc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nie środowiska szkolnego, organizacji życia szkoł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dokumentacji szkolnej, zwłaszcza dokumentacji prowadzonej przez nauczyciela wychowania fizycznego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bserwacje lekcji wychowania fizycznego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organizacji zajęć pozalekcyjnych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owadzenie fragmentów lekcji wychowania fizycznego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owanie własnych dokon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1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Obowiązki kierownika praktyki wdrożeniowej</w:t>
      </w:r>
    </w:p>
    <w:p>
      <w:pPr>
        <w:pStyle w:val="Normal"/>
        <w:tabs>
          <w:tab w:val="clear" w:pos="708"/>
          <w:tab w:val="left" w:pos="1119" w:leader="none"/>
        </w:tabs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indywidualnego, szczegółowego planu pracy studenta na okres praktyki (planowanie powinno uwzględnić wszystkie rodzaje działalności przewidziane programem praktyk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studenta z przepisami BH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odpowiednich warunków pracy do realizacji programu prakty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studentowi niezbędnej pomocy w realizacji zadań prakty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" w:leader="none"/>
        </w:tabs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e nadzoru nad właściwym wykonaniem przez studenta zadań ujętych w programie, wpisywanie uwag oraz podsumowanie praktyki w dzienniku prakty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" w:leader="none"/>
        </w:tabs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awianie z praktykantem prowadzonych lek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z opiekunem dydaktycznym z ramienia WWF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odstępstwa wynikające ze zmian terminu praktyki, jej przebiegu, realizacji zadań kierownik zobowiązany jest niezwłocznie zgłaszać do Działu Obsługi Studenta.</w:t>
      </w:r>
      <w:r>
        <w:br w:type="page"/>
      </w:r>
    </w:p>
    <w:p>
      <w:pPr>
        <w:pStyle w:val="Normal"/>
        <w:tabs>
          <w:tab w:val="clear" w:pos="708"/>
          <w:tab w:val="left" w:pos="11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 praktyki wdrożeniowej w szkole podstaw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57"/>
        <w:gridCol w:w="5655"/>
      </w:tblGrid>
      <w:tr>
        <w:trPr>
          <w:trHeight w:val="4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REALIZACJ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alenie planu realizacji programu prakty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godziny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oznać się z kierownikiem praktyki wyznaczonym przez dyrektora szkoły oraz nauczycielami wychowania fizycznego. Opracować wspólnie z kierownikiem indywidualny plan pracy według kolejności zadań podanych w programie praktyki wdrożeni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poznanie się  z infrastrukturą, organizacją i formami pracy szkoł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oznanie się z formami współpracy szkoły z instytucjami środowiska lokalnego w zakresie kultury fiz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godzin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prowadzić rozmowę z dyrektorem szkoły i zanotować w dzienniku dane dotyczące: – liczby uczniów, klas, liczby nauczycieli /w tym nauczycieli wychowania fizycznego/,  – warunków do realizacji zadań wychowania fizycznego, turystyki i sportu, form finansowania, środków przeznaczonych na wychowanie fizyczne, – form pracy pozalekcyjnej /osiągnięcia, trudności/. Zapoznać się z fachową literaturą i czasopismami w bibliotece szkolnej, dot. wychowania fizycznego, zdrowotnego, sportu i turystyki /wpisać tytuły/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yskać informacje na temat instytucji, z którymi współpracuje szkoła w zakresie kultury fizycznej. Scharakteryzować zakres współpracy szkoły z wybraną instytucj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znanie głównych dokumentów obowiązujących w placówce edukacyj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godziny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oznać się ze statutem szkoły, programem wychowawczym szkoły, programem profilaktyki, programem w zakresie kultury fizycznej oraz dokumentacją nauczyciela wychowania fizy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oznanie się z pracą  pedagoga szkolnego, psychologa oraz pielęgniarki szkol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godzin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oznać się z zakresem pracy pedagoga szkolnego, psychologa oraz pielęgniarki szkolnej. Wpisać podstawowe zadania i obowiązki. Opisać wybrany problem wychowawczy i sposób rozwiązania sytuacji (na podstawie wywiadu z pedagogiem, psychologiem) oraz problemy zdrowotne dzieci (na podstawie wywiadu z pielęgniarką szkoln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oznanie się z warunkami pracy wychowawcy świet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godz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oznać się ze specyfiką pracy opiekuńczo-wychowawczej świetlicy szkolnej. Opracować scenariusz i przeprowadzić zajęcia świetlic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oznanie się ze strukturą organizacyjną i formami działalności szkolnego/uczniowskiego klubu sportowego. Przy braku SKS/ UKS opracować program zebrania założycielskiego i przygotować niezbędne dokumenty do powołania tego stowarzy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g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prowadzić rozmowę z nauczycielem - opiekunem SKS/ UKS. Zapoznać się  z podstawowymi formami działalności Szkolnego Związku Sportowego, ze szczególnym uwzględnieniem działalności opartej na samorządności uczniów, współpracy z rodzicami, środowiskiem i promocji zdrowia. Odnotować w dzienniku podstawowe dane o SKS/UKS: liczba członków, struktura organizacyjna, dokumentacja, plan działalności SKS lub UKS w danym roku szkol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udział w pełnieniu dyżurów szk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godz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stniczyć w dyżurach szkolnych (co najmniej dwa dyżury dzienni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cja zdrowego stylu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godz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rojektować formę promocji zdrowia, wykorzystując poznane metody przekazywania wiadom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erwacja (hospitacja) lekcji wychowania fizycznego oraz zajęć pozalekcyj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 godzin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zeprowadzić obserwacje (hospitacje) lekcji wychowania fizycznego w klasach I-VIII oraz zajęć pozalekcyjnych (sekcji sportowej, imprezy rekreacyjnej, turystycznej lub z gimnastyki  korekcyjnej). Dokonać  analizy hospitowanych lekcji z uwzględnieniem tematyki lekcji i zajęć pozalekcyjnych (s. 14-15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Asystowanie podczas lekcji wychowania fizycznego i zajęć poza-lek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 godzin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łniąc funkcję asystenta należy zapewnić porządek w szatni, przeprowadzić grupy na miejsce ćwiczeń, przygotować przyrządy i przybory oraz podobne czynności po zakończeniu zajęć. Uczestniczyć w pokazie i asekuracji oraz podejmować próby samodzielnego prowadzenia fragmentów lekcji. Każdą obserwowaną (hospitowaną) i asystowaną lekcję należy omówić z nauczycielem wychowania fizycznego - kierownikiem prakty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sumowanie praktyki wdrożen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g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pełnić niezbędne dokumenty w dzienniku praktyki związane z podsumowaniem i oceną praktyki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ieczęć szkoł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aktyka wdrożeniowa w Szkole Podstaw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.................. imienia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w .................................................................................. ul.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nr tel. 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Dyrektor Szkoły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nik praktyki - nauczyciel wychowania fizycznego: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lniany opiekun praktyki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Termin praktyk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lineRule="auto" w:line="36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odpis studenta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otatki z realizacji poszczególnych zadań prakty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danie nr 1.</w:t>
      </w:r>
      <w:r>
        <w:rPr>
          <w:rFonts w:cs="Times New Roman" w:ascii="Times New Roman" w:hAnsi="Times New Roman"/>
          <w:i/>
          <w:sz w:val="24"/>
        </w:rPr>
        <w:t xml:space="preserve"> Plan realizacji programu prakty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ziny lekcyjne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</w:t>
        <w:tab/>
        <w:tab/>
        <w:t xml:space="preserve">- rozmowa z dyrektorem szkoł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ED  </w:t>
        <w:tab/>
        <w:tab/>
        <w:t>- rozmowa z pedagogiem szkolnym (psychologi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</w:t>
        <w:tab/>
        <w:tab/>
        <w:t>- rozmowa z pielęgniark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Ś</w:t>
        <w:tab/>
        <w:tab/>
        <w:t>- rozmowa z wychowawcą świetlicy szko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</w:t>
        <w:tab/>
        <w:tab/>
        <w:t>- dyżur szkol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I-III  </w:t>
        <w:tab/>
        <w:t>- asysta w klasach I-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V-VIII</w:t>
        <w:tab/>
        <w:t>- asysta w klasach IV-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ZP</w:t>
        <w:tab/>
        <w:tab/>
        <w:t>- asysta zajęć pozalekcyj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 I-III     </w:t>
        <w:tab/>
        <w:t>- hospitacja w klasach I-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IV-VI</w:t>
        <w:tab/>
        <w:t>- hospitacja w klasach IV-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H zp</w:t>
        <w:tab/>
        <w:tab/>
        <w:t>- hospitacja zajęć pozalekcyj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 </w:t>
        <w:tab/>
        <w:tab/>
        <w:t xml:space="preserve">- in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 </w:t>
        <w:tab/>
        <w:t>………………………...</w:t>
        <w:tab/>
        <w:t xml:space="preserve">         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podpis kierownika praktyki</w:t>
        <w:tab/>
        <w:tab/>
        <w:t xml:space="preserve">     podpis studenta </w:t>
        <w:tab/>
        <w:tab/>
        <w:t xml:space="preserve">     podpis Dyrektora Szkoły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danie nr 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rganizacja szkoły (charakterysty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3. </w:t>
      </w:r>
      <w:r>
        <w:rPr>
          <w:rFonts w:cs="Times New Roman" w:ascii="Times New Roman" w:hAnsi="Times New Roman"/>
          <w:i/>
          <w:sz w:val="24"/>
        </w:rPr>
        <w:t xml:space="preserve">Wymień instytucje współpracujące ze szkołą w zakresie kultury fizycznej. </w:t>
      </w:r>
    </w:p>
    <w:p>
      <w:pPr>
        <w:pStyle w:val="Normal"/>
        <w:spacing w:lineRule="auto" w:line="276" w:before="0" w:after="0"/>
        <w:ind w:left="709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charakteryzuj zakres współpracy szkoły z wybraną instytucj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Zadanie nr 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Na podstawie analizy dokumentów szkolnych opisz podstawowe założenia 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acy szkoły w zakresie kultury fizy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danie nr 5. </w:t>
      </w:r>
      <w:r>
        <w:rPr>
          <w:rFonts w:cs="Times New Roman" w:ascii="Times New Roman" w:hAnsi="Times New Roman"/>
          <w:i/>
          <w:sz w:val="24"/>
        </w:rPr>
        <w:t xml:space="preserve">Opisz działalność pedagoga szkolnego, psychologa. Scharakteryzuj wybrany 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blem wychowawczy i sposób jego rozwiązania (na podstawie wywiadu 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 pedagogiem, psychologiem szkolny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6. </w:t>
      </w:r>
      <w:r>
        <w:rPr>
          <w:rFonts w:cs="Times New Roman" w:ascii="Times New Roman" w:hAnsi="Times New Roman"/>
          <w:i/>
          <w:sz w:val="24"/>
        </w:rPr>
        <w:t xml:space="preserve">Opisz specyfikę pracy pielęgniarki szkolnej. Scharakteryzuj problemy 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drowotne dzieci (na podstawie wywiadu z pielęgniarką)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Zadanie nr 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Opisz działalność wychowawcy świetlicy szkolnej. Zapisz scenariusz 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prowadzonych zabaw świetlicow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8. </w:t>
      </w:r>
      <w:r>
        <w:rPr>
          <w:rFonts w:cs="Times New Roman" w:ascii="Times New Roman" w:hAnsi="Times New Roman"/>
          <w:i/>
          <w:sz w:val="24"/>
        </w:rPr>
        <w:t>Opisz strukturę organizacyjną SKS/UK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9. </w:t>
      </w:r>
      <w:r>
        <w:rPr>
          <w:rFonts w:cs="Times New Roman" w:ascii="Times New Roman" w:hAnsi="Times New Roman"/>
          <w:i/>
          <w:sz w:val="24"/>
        </w:rPr>
        <w:t>Przedstaw plan dyżurów szkolnych kierownika prakty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10. </w:t>
      </w:r>
      <w:r>
        <w:rPr>
          <w:rFonts w:cs="Times New Roman" w:ascii="Times New Roman" w:hAnsi="Times New Roman"/>
          <w:i/>
          <w:sz w:val="24"/>
        </w:rPr>
        <w:t xml:space="preserve">Zaprojektuj formę promocji zdrowia (wykorzystując poznane metody 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kazywania wiadomośc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Tematyka hospitowanych i asystowanych lekcji w szkole podstaw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wiadome i celowe zaplanowanie działań nauczyciela i uczniów: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 właściwe sformułowanie tematu i zadań lekcji w zakresie: postaw, widomości, umiejętności, motoryczności,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motywacja i zapoznanie uczniów z tematem-zadaniami i celami lekcji,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 związek tematu i zadań lekcji z wybranym programem wychowania fizycznego danej klasy –  w kontekście potrzeb i możliwości uczniów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cjonalny dobór treści, środków, metod i form lekcji - zajęć pozalekcyjnych: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adekwatność treści lekcji do tematu i zadań lekcji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trafność doboru metod do tematu i zadań lekcji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/ właściwy dobór form organizacyjnych, poprawna organizacja lekcji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/ występowanie na lekcji wielostronnego aktywizowania uczniów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/ traktowanie podmiotowe ucznia przejawiające się w stwarzaniu, sytuacji sprzyjających rozwojowi aktywnego uczestnictwa uczniów, samodzielnego myślenia, podejmowania decyzji i działania, wdrażanie do twórczości,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/ przestrzeganie zasad dydaktycznych, (nauczania i uczenia się),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/ zastosowanie dostatecznej ilości środków i pomocy dydaktycznych, a szczególnie środków audiowizualnych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/ przygotowanie do całożyciowej własnej edukacji fizycznej ucznia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ność działania nauczyciela: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właściwa postawa nauczyciela (swobodna, aktywizująca uczniów, bezpośrednia, operatywna w działaniu, konsekwentna, życzliwa, pogodna itp.)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właściwy pokaz /demonstracja/ ćwiczeń, oprawne, zwięzłe, precyzyjne i zrozumiałe objaśnienia (instrukcja słowna)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/ dostrzeganie i wrażliwość na błędy popełnione przez uczniów i konsekwencja w ich zapobieganiu i eliminacji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/ ekonomicznie wykorzystany czas lekcji do realizacji tematu i celów lekcji,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/ właściwe podsumowanie lekcji, uwzględnienie nastawienia do własnej aktywności ucznia w domu,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/ przestrzeganie zasad bezpieczeństwa,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/ preferowany styl kierowania zespołem uczniowskim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watorstwo (twórczy charakter działania):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nowe rozwiązania będące autorstwem prowadzącego lekcje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możliwość upowszechnienia tych rozwiązań w środowisku szkolnym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fekty lekcji: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osiągniecie założonych zadań (jaki stopień ?) w zakresie umiejętności, motoryczności, wiadomości, a przede wszystkim w zakresie kształtowania postaw               i stosunku do własnej cielesności,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b/ przygotowanie do własnej autoedukacji, do całożyciowej aktywności fizycznej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ocena hospitowanych i prowadzonych lekcji: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ocena osiągnięcia zamierzonych zadań, celów i efektów – konkretna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dostrzeżenie i analiza błędów popełnionych w trakcie prowadzenia lekcji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/ przedstawienie perspektyw dalszej pracy z klasą – na co należy zwrócić uwagę podczas następnych lekcji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/ znajomość: aktualnych tendencji i założeń w pracy pedagogicznej, piśmiennictwa  i wykorzystywanie go w pracy i uzasadnianiu własnej oceny,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/ kultura zachowania się i udział w dyskusji nad lekcj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danie nr 1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serwacja lekcji (hospitacj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ZTAŁCENIE ZINTEGROWANE KL. I – III</w:t>
        <w:tab/>
        <w:tab/>
        <w:tab/>
        <w:tab/>
      </w:r>
      <w:r>
        <w:rPr>
          <w:rFonts w:cs="Times New Roman" w:ascii="Times New Roman" w:hAnsi="Times New Roman"/>
          <w:sz w:val="24"/>
        </w:rPr>
        <w:t>Obserwacja  nr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.................... Prowadzący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.  zwolnionych z ćw. …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65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ej lekcji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ZTAŁCENIE ZINTEGROWANE KL. I – III</w:t>
        <w:tab/>
        <w:tab/>
        <w:tab/>
        <w:tab/>
      </w:r>
      <w:r>
        <w:rPr>
          <w:rFonts w:cs="Times New Roman" w:ascii="Times New Roman" w:hAnsi="Times New Roman"/>
          <w:sz w:val="24"/>
        </w:rPr>
        <w:t>Obserwacja  nr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.................... Prowadzący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 zwolnionych z ćw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69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ej lekcji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KSZTAŁCENIE ZINTEGROWANE KL. I – III</w:t>
        <w:tab/>
        <w:tab/>
        <w:tab/>
        <w:tab/>
      </w:r>
      <w:r>
        <w:rPr>
          <w:rFonts w:cs="Times New Roman" w:ascii="Times New Roman" w:hAnsi="Times New Roman"/>
          <w:sz w:val="24"/>
        </w:rPr>
        <w:t>Obserwacja  nr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.................... Prowadzący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zwolnionych z ćw.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69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ej lekcji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ZTAŁCENIE ZINTEGROWANE KL. I – III</w:t>
        <w:tab/>
        <w:tab/>
        <w:tab/>
        <w:tab/>
      </w:r>
      <w:r>
        <w:rPr>
          <w:rFonts w:cs="Times New Roman" w:ascii="Times New Roman" w:hAnsi="Times New Roman"/>
          <w:sz w:val="24"/>
        </w:rPr>
        <w:t>Obserwacja  nr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.................... Prowadzący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.  zwolnionych z ćw. 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rządy……………………………………. środki audiowizualne.......................................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0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ej lekcji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ZTAŁCENIE ZINTEGROWANE KL. I – III</w:t>
        <w:tab/>
        <w:tab/>
        <w:tab/>
        <w:tab/>
      </w:r>
      <w:r>
        <w:rPr>
          <w:rFonts w:cs="Times New Roman" w:ascii="Times New Roman" w:hAnsi="Times New Roman"/>
          <w:sz w:val="24"/>
        </w:rPr>
        <w:t>Obserwacja  nr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.................... Prowadzący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  zwolnionych z ćw. …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69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ej lekcji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. IV – VII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Obserwacja  nr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....................  kl.................... D/CH 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  zwolnionych z ćw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69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ej lekcji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. IV – VII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Obserwacja  nr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.................... D/CH 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zwolnionych ćw. 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69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ej lekcji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. IV – VII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Obserwacja  nr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.................... D/CH 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zwolnionych z ćw. 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rządy……………………………………. środki audiowizualne.......................................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69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ej lekcji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. IV – VII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Obserwacja  nr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.................... D/CH 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 zwolnionych z ćw. 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0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ej lekcji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. IV – VII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Obserwacja  nr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.................... D/CH 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. zwolnionych z ćw. 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69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ej lekcji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JĘCIA POZALEKCYJNE</w:t>
      </w:r>
      <w:r>
        <w:rPr>
          <w:rFonts w:cs="Times New Roman" w:ascii="Times New Roman" w:hAnsi="Times New Roman"/>
        </w:rPr>
        <w:t>……………………………………………</w:t>
        <w:tab/>
      </w:r>
      <w:r>
        <w:rPr>
          <w:rFonts w:cs="Times New Roman" w:ascii="Times New Roman" w:hAnsi="Times New Roman"/>
          <w:sz w:val="24"/>
        </w:rPr>
        <w:t>Obserwacja  nr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....................  </w:t>
        <w:tab/>
        <w:t>Prowadzący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..      Liczba ćwiczących ........... zwolnionych z ćw. 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91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ych zajęć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JĘCIA POZALEKCYJNE</w:t>
      </w:r>
      <w:r>
        <w:rPr>
          <w:rFonts w:cs="Times New Roman" w:ascii="Times New Roman" w:hAnsi="Times New Roman"/>
        </w:rPr>
        <w:t>……………………………………………</w:t>
        <w:tab/>
      </w:r>
      <w:r>
        <w:rPr>
          <w:rFonts w:cs="Times New Roman" w:ascii="Times New Roman" w:hAnsi="Times New Roman"/>
          <w:sz w:val="24"/>
        </w:rPr>
        <w:t>Obserwacja  nr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....................  </w:t>
        <w:tab/>
        <w:t>Prowadzący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  zwolnionych z ćw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90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ych zajęć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JĘCIA POZALEKCYJNE</w:t>
      </w:r>
      <w:r>
        <w:rPr>
          <w:rFonts w:cs="Times New Roman" w:ascii="Times New Roman" w:hAnsi="Times New Roman"/>
        </w:rPr>
        <w:t>……………………………………………</w:t>
        <w:tab/>
      </w:r>
      <w:r>
        <w:rPr>
          <w:rFonts w:cs="Times New Roman" w:ascii="Times New Roman" w:hAnsi="Times New Roman"/>
          <w:sz w:val="24"/>
        </w:rPr>
        <w:t>Obserwacja  nr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....................  </w:t>
        <w:tab/>
        <w:t>Prowadzący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.zwolnionych  z ćw. …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90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ych zajęć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danie  nr 12.</w:t>
      </w:r>
      <w:r>
        <w:rPr>
          <w:rFonts w:cs="Times New Roman" w:ascii="Times New Roman" w:hAnsi="Times New Roman"/>
          <w:i/>
          <w:sz w:val="24"/>
        </w:rPr>
        <w:t xml:space="preserve"> Asystowani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ZTAŁCENIE ZINTEGROWANE KL. I – III</w:t>
        <w:tab/>
        <w:tab/>
        <w:tab/>
        <w:tab/>
      </w:r>
      <w:r>
        <w:rPr>
          <w:rFonts w:cs="Times New Roman" w:ascii="Times New Roman" w:hAnsi="Times New Roman"/>
          <w:sz w:val="24"/>
        </w:rPr>
        <w:t>Asystowanie nr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Data....................  kl.................... </w:t>
        <w:tab/>
        <w:t>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  zwolnionych z ćw. 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35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1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ZTAŁCENIE ZINTEGROWANE KL. I – III</w:t>
        <w:tab/>
        <w:tab/>
        <w:tab/>
        <w:tab/>
      </w:r>
      <w:r>
        <w:rPr>
          <w:rFonts w:cs="Times New Roman" w:ascii="Times New Roman" w:hAnsi="Times New Roman"/>
          <w:sz w:val="24"/>
        </w:rPr>
        <w:t>Asystowanie nr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Data....................  kl.................... </w:t>
        <w:tab/>
        <w:t>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  zwolnionych z ćw. 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35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3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ZTAŁCENIE ZINTEGROWANE KL. I – III</w:t>
        <w:tab/>
        <w:tab/>
        <w:tab/>
        <w:tab/>
      </w:r>
      <w:r>
        <w:rPr>
          <w:rFonts w:cs="Times New Roman" w:ascii="Times New Roman" w:hAnsi="Times New Roman"/>
          <w:sz w:val="24"/>
        </w:rPr>
        <w:t>Asystowanie nr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Data....................  kl.................... </w:t>
        <w:tab/>
        <w:t>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  zwolnionych z ćw. 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35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1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ZTAŁCENIE ZINTEGROWANE KL. I – III</w:t>
        <w:tab/>
        <w:tab/>
        <w:tab/>
        <w:tab/>
      </w:r>
      <w:r>
        <w:rPr>
          <w:rFonts w:cs="Times New Roman" w:ascii="Times New Roman" w:hAnsi="Times New Roman"/>
          <w:sz w:val="24"/>
        </w:rPr>
        <w:t>Asystowanie nr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Data....................  kl.................... </w:t>
        <w:tab/>
        <w:t>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 zwolnionych z ćw. 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35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5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KSZTAŁCENIE ZINTEGROWANE KL. I – III</w:t>
        <w:tab/>
        <w:tab/>
        <w:tab/>
        <w:tab/>
      </w:r>
      <w:r>
        <w:rPr>
          <w:rFonts w:cs="Times New Roman" w:ascii="Times New Roman" w:hAnsi="Times New Roman"/>
          <w:sz w:val="24"/>
        </w:rPr>
        <w:t>Asystowanie nr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Data....................  kl.................... </w:t>
        <w:tab/>
        <w:t>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 zwolnionych z ćw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35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5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. IV – VII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systowanie nr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Data....................  kl....................D/CH </w:t>
        <w:tab/>
        <w:t>Prowadzący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.  zwolnionych z ćw. 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35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3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KL. IV – VII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systowanie nr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Data....................  kl....................D/CH </w:t>
        <w:tab/>
        <w:t>Prowadzący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.  zwolnionych z ćw. …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35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2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KL. IV – VII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systowanie nr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Data....................  kl....................D/CH </w:t>
        <w:tab/>
        <w:t>Prowadzący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  zwolnionych z ćw. 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35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2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KL. IV – VII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systowanie nr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Data....................  kl....................D/CH </w:t>
        <w:tab/>
        <w:t>Prowadzący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  zwolnionych z ćw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35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2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KL. IV – VII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systowanie nr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Data....................  kl....................D/CH </w:t>
        <w:tab/>
        <w:t>Prowadzący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 zwolnionych z ćw. 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35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3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</w:rPr>
        <w:t>ZAJĘCIA POZALEKCYJNE</w:t>
      </w:r>
      <w:r>
        <w:rPr>
          <w:rFonts w:cs="Times New Roman" w:ascii="Times New Roman" w:hAnsi="Times New Roman"/>
        </w:rPr>
        <w:t>………………………………………………..</w:t>
        <w:tab/>
      </w:r>
      <w:r>
        <w:rPr>
          <w:rFonts w:cs="Times New Roman" w:ascii="Times New Roman" w:hAnsi="Times New Roman"/>
          <w:sz w:val="24"/>
        </w:rPr>
        <w:t>Asystowanie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Data............................... Prowadzący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zwolnionych z ćw. 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35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84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</w:rPr>
        <w:t>ZAJĘCIA POZALEKCYJNE</w:t>
      </w:r>
      <w:r>
        <w:rPr>
          <w:rFonts w:cs="Times New Roman" w:ascii="Times New Roman" w:hAnsi="Times New Roman"/>
        </w:rPr>
        <w:t>………………………………………………..</w:t>
        <w:tab/>
      </w:r>
      <w:r>
        <w:rPr>
          <w:rFonts w:cs="Times New Roman" w:ascii="Times New Roman" w:hAnsi="Times New Roman"/>
          <w:sz w:val="24"/>
        </w:rPr>
        <w:t>Asystowanie nr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Data............................... Prowadzący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  zwolnionych z ćw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35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84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</w:rPr>
        <w:t>ZAJĘCIA POZALEKCYJNE</w:t>
      </w:r>
      <w:r>
        <w:rPr>
          <w:rFonts w:cs="Times New Roman" w:ascii="Times New Roman" w:hAnsi="Times New Roman"/>
        </w:rPr>
        <w:t>………………………………………………..</w:t>
        <w:tab/>
      </w:r>
      <w:r>
        <w:rPr>
          <w:rFonts w:cs="Times New Roman" w:ascii="Times New Roman" w:hAnsi="Times New Roman"/>
          <w:sz w:val="24"/>
        </w:rPr>
        <w:t>Asystowanie nr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Data............................... Prowadzący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  zwolnionych z ćw. 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35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86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Podsumowanie praktyki wdrożeniow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4"/>
        <w:gridCol w:w="1843"/>
        <w:gridCol w:w="311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 wykona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uzasadnienie w razie nie wykonania zadania)</w:t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podpis praktykanta/ki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</w:rPr>
        <w:t>podpis kierownika prakty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dpis opiekuna dydaktycznego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podpis Dyrektora Szkoły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ieczęć szkoł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harakterystyka pracy studenta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w czasie praktyki wdrożeniowej w szkole podstaw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ce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Kierownik praktyki  </w:t>
        <w:tab/>
        <w:tab/>
        <w:tab/>
        <w:tab/>
        <w:tab/>
        <w:tab/>
        <w:t xml:space="preserve">Dyrektor szkoły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 </w:t>
        <w:tab/>
        <w:tab/>
        <w:tab/>
        <w:tab/>
        <w:t>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podpis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 xml:space="preserve">podpis i pieczęć </w:t>
      </w:r>
      <w:r>
        <w:br w:type="page"/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ena końc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na za praktykę (wystawiona przez kierownika praktyki) </w:t>
        <w:tab/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ocena studenta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dokumentacji (wystawiona przez opiekuna dydakty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ramienia WWFiZ)</w:t>
        <w:tab/>
        <w:tab/>
        <w:tab/>
        <w:tab/>
        <w:tab/>
        <w:tab/>
        <w:tab/>
        <w:t>…………………………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Ocena końcowa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…....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</w:t>
      </w:r>
      <w:r>
        <w:rPr>
          <w:rFonts w:cs="Times New Roman" w:ascii="Times New Roman" w:hAnsi="Times New Roman"/>
          <w:i/>
          <w:sz w:val="24"/>
        </w:rPr>
        <w:t>data                                                                                podpis opiekuna dydaktycz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89560</wp:posOffset>
                </wp:positionV>
                <wp:extent cx="6267450" cy="38100"/>
                <wp:effectExtent l="635" t="3175" r="635" b="317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22.8pt" to="486.35pt,25.75pt" ID="Łącznik prosty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i: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tera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ndarowicz M. (2015), </w:t>
      </w:r>
      <w:r>
        <w:rPr>
          <w:rFonts w:cs="Times New Roman" w:ascii="Times New Roman" w:hAnsi="Times New Roman"/>
          <w:i/>
          <w:sz w:val="24"/>
        </w:rPr>
        <w:t>Podstawy teorii i metodyki zabaw i gier ruchowych</w:t>
      </w:r>
      <w:r>
        <w:rPr>
          <w:rFonts w:cs="Times New Roman" w:ascii="Times New Roman" w:hAnsi="Times New Roman"/>
          <w:sz w:val="24"/>
        </w:rPr>
        <w:t>. AWF, Warszaw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ndarowicz M., Staniszewski T. (2003), </w:t>
      </w:r>
      <w:r>
        <w:rPr>
          <w:rFonts w:cs="Times New Roman" w:ascii="Times New Roman" w:hAnsi="Times New Roman"/>
          <w:i/>
          <w:sz w:val="24"/>
        </w:rPr>
        <w:t>Wielka Księga Gier i Zabaw Ruchowych</w:t>
      </w:r>
      <w:r>
        <w:rPr>
          <w:rFonts w:cs="Times New Roman" w:ascii="Times New Roman" w:hAnsi="Times New Roman"/>
          <w:sz w:val="24"/>
        </w:rPr>
        <w:t>, tom I,  II. BK Wrocław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órna-Łukasik K. (2010), </w:t>
      </w:r>
      <w:r>
        <w:rPr>
          <w:rFonts w:cs="Times New Roman" w:ascii="Times New Roman" w:hAnsi="Times New Roman"/>
          <w:i/>
          <w:sz w:val="24"/>
        </w:rPr>
        <w:t>Przekazywanie wiadomości w procesie wychowania fizycznego. Wskazania praktyczne</w:t>
      </w:r>
      <w:r>
        <w:rPr>
          <w:rFonts w:cs="Times New Roman" w:ascii="Times New Roman" w:hAnsi="Times New Roman"/>
          <w:sz w:val="24"/>
        </w:rPr>
        <w:t>. AWF, Katowic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órna-Łukasik K., Garbaciak W. (2012), </w:t>
      </w:r>
      <w:r>
        <w:rPr>
          <w:rFonts w:cs="Times New Roman" w:ascii="Times New Roman" w:hAnsi="Times New Roman"/>
          <w:i/>
          <w:sz w:val="24"/>
        </w:rPr>
        <w:t>Szkolne wychowanie fizyczne</w:t>
      </w:r>
      <w:r>
        <w:rPr>
          <w:rFonts w:cs="Times New Roman" w:ascii="Times New Roman" w:hAnsi="Times New Roman"/>
          <w:sz w:val="24"/>
        </w:rPr>
        <w:t xml:space="preserve">. AWF, Katowice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szczak T. (red.), (1993), </w:t>
      </w:r>
      <w:r>
        <w:rPr>
          <w:rFonts w:cs="Times New Roman" w:ascii="Times New Roman" w:hAnsi="Times New Roman"/>
          <w:i/>
          <w:sz w:val="24"/>
        </w:rPr>
        <w:t>Metodyka wychowania fizycznego</w:t>
      </w:r>
      <w:r>
        <w:rPr>
          <w:rFonts w:cs="Times New Roman" w:ascii="Times New Roman" w:hAnsi="Times New Roman"/>
          <w:sz w:val="24"/>
        </w:rPr>
        <w:t>. AWF, Warszaw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szczak T. (red.)(2007), </w:t>
      </w:r>
      <w:r>
        <w:rPr>
          <w:rFonts w:cs="Times New Roman" w:ascii="Times New Roman" w:hAnsi="Times New Roman"/>
          <w:i/>
          <w:sz w:val="24"/>
        </w:rPr>
        <w:t>Edukacja fizyczna w nowej szkol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Podręcznik dla studentów wychowania fizycznego</w:t>
      </w:r>
      <w:r>
        <w:rPr>
          <w:rFonts w:cs="Times New Roman" w:ascii="Times New Roman" w:hAnsi="Times New Roman"/>
          <w:sz w:val="24"/>
        </w:rPr>
        <w:t>. AWF, Warszaw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łodzikowska M., Tukiendorf Cz. (1997), </w:t>
      </w:r>
      <w:r>
        <w:rPr>
          <w:rFonts w:cs="Times New Roman" w:ascii="Times New Roman" w:hAnsi="Times New Roman"/>
          <w:i/>
          <w:sz w:val="24"/>
        </w:rPr>
        <w:t>Formy muzyczno – ruchowe w szkolnym wychowaniu fizycznym</w:t>
      </w:r>
      <w:r>
        <w:rPr>
          <w:rFonts w:cs="Times New Roman" w:ascii="Times New Roman" w:hAnsi="Times New Roman"/>
          <w:sz w:val="24"/>
        </w:rPr>
        <w:t>. AWF, Warszaw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akowska K. (2002),</w:t>
      </w:r>
      <w:r>
        <w:rPr>
          <w:rFonts w:cs="Times New Roman" w:ascii="Times New Roman" w:hAnsi="Times New Roman"/>
          <w:i/>
          <w:sz w:val="24"/>
        </w:rPr>
        <w:t>Wybrane zagadnienia z metodyki wychowania fizycznego</w:t>
      </w:r>
      <w:r>
        <w:rPr>
          <w:rFonts w:cs="Times New Roman" w:ascii="Times New Roman" w:hAnsi="Times New Roman"/>
          <w:sz w:val="24"/>
        </w:rPr>
        <w:t>. Wszechnica Świętokrzyska, Kielc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lisz S. (red.) (2000), </w:t>
      </w:r>
      <w:r>
        <w:rPr>
          <w:rFonts w:cs="Times New Roman" w:ascii="Times New Roman" w:hAnsi="Times New Roman"/>
          <w:i/>
          <w:sz w:val="24"/>
        </w:rPr>
        <w:t>Wychowanie fizyczne w kształceniu zintegrowanym</w:t>
      </w:r>
      <w:r>
        <w:rPr>
          <w:rFonts w:cs="Times New Roman" w:ascii="Times New Roman" w:hAnsi="Times New Roman"/>
          <w:sz w:val="24"/>
        </w:rPr>
        <w:t>. WSiP, Warszaw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lisz S., Romanowska A. (2006), </w:t>
      </w:r>
      <w:r>
        <w:rPr>
          <w:rFonts w:cs="Times New Roman" w:ascii="Times New Roman" w:hAnsi="Times New Roman"/>
          <w:i/>
          <w:sz w:val="24"/>
        </w:rPr>
        <w:t>Planowanie lekcji wychowania fizycznego</w:t>
      </w:r>
      <w:r>
        <w:rPr>
          <w:rFonts w:cs="Times New Roman" w:ascii="Times New Roman" w:hAnsi="Times New Roman"/>
          <w:sz w:val="24"/>
        </w:rPr>
        <w:t>. Korepetytor, Płoc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zyżewski S. (2013), </w:t>
      </w:r>
      <w:r>
        <w:rPr>
          <w:rFonts w:cs="Times New Roman" w:ascii="Times New Roman" w:hAnsi="Times New Roman"/>
          <w:i/>
          <w:sz w:val="24"/>
        </w:rPr>
        <w:t>Proces kształcenia i wychowania w kulturze fizycznej</w:t>
      </w:r>
      <w:r>
        <w:rPr>
          <w:rFonts w:cs="Times New Roman" w:ascii="Times New Roman" w:hAnsi="Times New Roman"/>
          <w:sz w:val="24"/>
        </w:rPr>
        <w:t>. AWF, Katowic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ześniowski R. (1995). </w:t>
      </w:r>
      <w:r>
        <w:rPr>
          <w:rFonts w:cs="Times New Roman" w:ascii="Times New Roman" w:hAnsi="Times New Roman"/>
          <w:i/>
          <w:sz w:val="24"/>
        </w:rPr>
        <w:t>Zabawy i gry ruchowe</w:t>
      </w:r>
      <w:r>
        <w:rPr>
          <w:rFonts w:cs="Times New Roman" w:ascii="Times New Roman" w:hAnsi="Times New Roman"/>
          <w:sz w:val="24"/>
        </w:rPr>
        <w:t>. WSiP, Warszawa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Notatki:</w:t>
      </w:r>
    </w:p>
    <w:sectPr>
      <w:footerReference w:type="even" r:id="rId10"/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20:00Z</dcterms:created>
  <dc:creator>Magdalena i Andrzej</dc:creator>
  <dc:description/>
  <cp:keywords/>
  <dc:language>en-US</dc:language>
  <cp:lastModifiedBy>Anna Zielińska</cp:lastModifiedBy>
  <cp:lastPrinted>2024-02-02T13:20:00Z</cp:lastPrinted>
  <dcterms:modified xsi:type="dcterms:W3CDTF">2024-07-05T10:35:00Z</dcterms:modified>
  <cp:revision>4</cp:revision>
  <dc:subject/>
  <dc:title/>
</cp:coreProperties>
</file>