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kademia Wychowania Fizycznego Józefa Piłsudskiego w Warsza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ydział Wychowania Fizycznego i Zdrow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 Białej Podlaski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11985" cy="268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DZIEN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raktyki pedagogicz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raktyka „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wdrożeniowa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w szkole podstaw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27" w:hanging="0"/>
        <w:rPr/>
      </w:pPr>
      <w:r>
        <w:rPr>
          <w:rFonts w:cs="Times New Roman" w:ascii="Times New Roman" w:hAnsi="Times New Roman"/>
          <w:sz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Rok studiów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48"/>
          <w:szCs w:val="48"/>
        </w:rPr>
        <w:t xml:space="preserve">II </w:t>
      </w:r>
      <w:r>
        <w:rPr>
          <w:rFonts w:cs="Times New Roman" w:ascii="Times New Roman" w:hAnsi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Rok akademicki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bowiązki studentów – praktykantów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ktyki pedagogiczne mogą odbywać się jedynie na podstawie skierowania i w terminie ustalonym przez Dział Obsługi Studenta.</w:t>
      </w:r>
    </w:p>
    <w:p>
      <w:pPr>
        <w:pStyle w:val="Normal"/>
        <w:tabs>
          <w:tab w:val="clear" w:pos="708"/>
          <w:tab w:val="left" w:pos="629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łożonym praktykanta jest dyrektor placówki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 praktyk obejmuj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odzin pracy praktykanta w szkole /nie licząc czasu na przygotowanie się do zajęć/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y dzień praktyki rozpoczyna się o godz. 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student przeznacza go na  sprawy organizacyjne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e z kierownikiem praktyki ustalają indywidualny, szczegółowy plan pracy (zapisując go w dzienniku). Planowanie powinno ujmować wszystkie rodzaje zadań przewidzianych programem praktyki. W pierwszym tygodniu, student powinien zrealizować zadania związane z poznaniem środowiska szkolnego oraz warunkami realizacji procesu kształcenia i wychowania danej szkoły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udenta/tkę obowiązuje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9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odzienna obecność w szkole,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93" w:hanging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ystematyczne prowadzenie dokument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wiązanej z realizacją programu praktyki (dziennik wypełniamy odręcznie, nie komputerowo)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9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a realizacja programu praktyki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9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umowanie praktyki po jej zakończeniu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93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e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kument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aktyk do Działu Obsługi Studenta w terminie wyznaczonym przez Dziekana WWFiZ /Pismem Okólnym/.</w:t>
      </w:r>
    </w:p>
    <w:p>
      <w:pPr>
        <w:pStyle w:val="Normal"/>
        <w:autoSpaceDE w:val="false"/>
        <w:spacing w:lineRule="auto" w:line="360" w:before="0" w:after="0"/>
        <w:ind w:left="5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 koniec praktyki student/ka zostaje oceniony przez kierownika praktyki wdrożeniow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/drukować obustronnie/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right="-10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WAGA: </w:t>
      </w:r>
    </w:p>
    <w:p>
      <w:pPr>
        <w:pStyle w:val="Normal"/>
        <w:suppressAutoHyphens w:val="true"/>
        <w:spacing w:lineRule="auto" w:line="360" w:before="0" w:after="0"/>
        <w:ind w:right="-10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udenta/tkę obowiązują dwa terminy składania dokumentacji praktyk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20" w:right="-10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termin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o tym terminie ocena – 2,0 (ndst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20" w:right="-10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termi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prawkowy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rzekroczenie tego terminu skutkuje powtarzaniem praktyki.</w:t>
      </w:r>
    </w:p>
    <w:p>
      <w:pPr>
        <w:pStyle w:val="Normal"/>
        <w:suppressAutoHyphens w:val="true"/>
        <w:spacing w:lineRule="auto" w:line="276" w:before="0" w:after="0"/>
        <w:ind w:left="720" w:right="-10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ział Obsługi Studenta Filii AWF w Białej Podlaskiej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pok. 318A,  tel. 83  342 88 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is treś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456"/>
      </w:tblGrid>
      <w:tr>
        <w:trPr>
          <w:trHeight w:val="509" w:hRule="atLeast"/>
        </w:trPr>
        <w:tc>
          <w:tcPr>
            <w:tcW w:w="8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nia praktyki wdrożeniowej…………………………………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8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bowiązki kierownika praktyki wdrożeniowej…………………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8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am praktyki wdrożeniowej w szkole podstawowej………………………………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8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alizacja zadań nr 1 – 10………………………………………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8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atyka  hospitowanych i asystowanych lekcji w szkole podstawowej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558" w:hRule="atLeast"/>
        </w:trPr>
        <w:tc>
          <w:tcPr>
            <w:tcW w:w="8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alizacja zadań nr 11 – 12…………………………………………………………….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>
          <w:trHeight w:val="566" w:hRule="atLeast"/>
        </w:trPr>
        <w:tc>
          <w:tcPr>
            <w:tcW w:w="8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sumowanie praktyki wdrożeniowej…………………………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>
          <w:trHeight w:val="546" w:hRule="atLeast"/>
        </w:trPr>
        <w:tc>
          <w:tcPr>
            <w:tcW w:w="8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ena praktyki wdrożeniowej………………………………………………………….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>
          <w:trHeight w:val="546" w:hRule="atLeast"/>
        </w:trPr>
        <w:tc>
          <w:tcPr>
            <w:tcW w:w="8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eratura……………………………………………………………………………….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aktyka wdrożeniowa w szkole podstawow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ktyka wdrożeniowa jest integralną częścią procesu edukacyjnego studentów wychowania fizycznego. Celem praktyki jest bezpośredni kontakt studenta z placówką edukacyjną oraz wdrażanie studentów do pracy dydaktyczno-wychowawczej w różnych formach typowych dla szkolnictwa podstawowego. Sprawą szczególnej wagi jest weryfikacja oraz integracja wiedzy przedmiotowej i umiejętności specjalistycz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a praktyki obejmują następujące zagadnienia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nie specyfiki pracy zawodowej zgodnej z kierunkiem kształceni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nie środowiska szkolnego, organizacji życia szkoł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za dokumentacji szkolnej, zwłaszcza dokumentacji prowadzonej przez nauczyciela wychowania fizycznego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bserwacje lekcji wychowania fizycznego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 w organizacji zajęć pozalekcyjnych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rowadzenie fragmentów lekcji wychowania fizycznego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owanie własnych dokona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1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Obowiązki kierownika praktyki wdrożeniowej</w:t>
      </w:r>
    </w:p>
    <w:p>
      <w:pPr>
        <w:pStyle w:val="Normal"/>
        <w:tabs>
          <w:tab w:val="clear" w:pos="708"/>
          <w:tab w:val="left" w:pos="1119" w:leader="none"/>
        </w:tabs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9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indywidualnego, szczegółowego planu pracy studenta na okres praktyki (planowanie powinno uwzględnić wszystkie rodzaje działalności przewidziane programem praktyk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9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ie studenta z przepisami BH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9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odpowiednich warunków pracy do realizacji programu prakty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9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studentowi niezbędnej pomocy w realizacji zadań prakty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9" w:leader="none"/>
        </w:tabs>
        <w:spacing w:lineRule="auto" w:line="36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wanie nadzoru nad właściwym wykonaniem przez studenta zadań ujętych w programie, wpisywanie uwag oraz podsumowanie praktyki w dzienniku prakty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9" w:leader="none"/>
        </w:tabs>
        <w:spacing w:lineRule="auto" w:line="36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mawianie z praktykantem prowadzonych lek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9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łpraca z opiekunem dydaktycznym z ramienia WWFi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9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odstępstwa wynikające ze zmian terminu praktyki, jej przebiegu, realizacji zadań kierownik zobowiązany jest niezwłocznie zgłaszać do Biura Obsługi Praktyk Zawodowych.</w:t>
      </w:r>
      <w:r>
        <w:br w:type="page"/>
      </w:r>
    </w:p>
    <w:p>
      <w:pPr>
        <w:pStyle w:val="Normal"/>
        <w:tabs>
          <w:tab w:val="clear" w:pos="708"/>
          <w:tab w:val="left" w:pos="111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gram praktyki wdrożeniowej w szkole podstawow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57"/>
        <w:gridCol w:w="5655"/>
      </w:tblGrid>
      <w:tr>
        <w:trPr>
          <w:trHeight w:val="4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REALIZACJI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talenie planu realizacji programu praktyk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godziny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poznać się z kierownikiem praktyki wyznaczonym przez dyrektora szkoły oraz nauczycielami wychowania fizycznego. Opracować wspólnie z kierownikiem indywidualny plan pracy według kolejności zadań podanych w programie praktyki wdrożeni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poznanie się  z infrastrukturą, organizacją i formami pracy szkoł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poznanie się z formami współpracy szkoły z instytucjami środowiska lokalnego w zakresie kultury fizy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godzin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zeprowadzić rozmowę z dyrektorem szkoły i zanotować w dzienniku dane dotyczące: – liczby uczniów, klas, liczby nauczycieli /w tym nauczycieli wychowania fizycznego/,  – warunków do realizacji zadań wychowania fizycznego, turystyki i sportu, form finansowania, środków przeznaczonych na wychowanie fizyczne, – form pracy pozalekcyjnej /osiągnięcia, trudności/. Zapoznać się z fachową literaturą i czasopismami w bibliotece szkolnej, dot. wychowania fizycznego, zdrowotnego, sportu i turystyki /wpisać tytuły/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zyskać informacje na temat instytucji, z którymi współpracuje szkoła w zakresie kultury fizycznej. Scharakteryzować zakres współpracy szkoły z wybraną instytucj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znanie głównych dokumentów obowiązujących w placówce edukacyjn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godziny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poznać się ze statutem szkoły, programem wychowawczym szkoły, programem profilaktyki, programem w zakresie kultury fizycznej oraz dokumentacją nauczyciela wychowania fizycz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poznanie się z pracą  pedagoga szkolnego, psychologa oraz pielęgniarki szkol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godzin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poznać się z zakresem pracy pedagoga szkolnego, psychologa oraz pielęgniarki szkolnej. Wpisać podstawowe zadania i obowiązki. Opisać wybrany problem wychowawczy i sposób rozwiązania sytuacji (na podstawie wywiadu z pedagogiem, psychologiem) oraz problemy zdrowotne dzieci (na podstawie wywiadu z pielęgniarką szkoln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poznanie się z warunkami pracy wychowawcy świetl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godz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poznać się ze specyfiką pracy opiekuńczo-wychowawczej świetlicy szkolnej. Opracować scenariusz i przeprowadzić zajęcia świetlicow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poznanie się ze strukturą organizacyjną i formami działalności szkolnego/uczniowskiego klubu sportowego. Przy braku SKS/ UKS opracować program zebrania założycielskiego i przygotować niezbędne dokumenty do powołania tego stowarzys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godz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prowadzić rozmowę z nauczycielem - opiekunem SKS/ UKS. Zapoznać się  z podstawowymi formami działalności Szkolnego Związku Sportowego, ze szczególnym uwzględnieniem działalności opartej na samorządności uczniów, współpracy z rodzicami, środowiskiem i promocji zdrowia. Odnotować w dzienniku podstawowe dane o SKS/UKS: liczba członków, struktura organizacyjna, dokumentacja, plan działalności SKS lub UKS w danym roku szkol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półudział w pełnieniu dyżurów szko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godzi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czestniczyć w dyżurach szkolnych (co najmniej dwa dyżury dzienni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mocja zdrowego stylu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godzi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projektować formę promocji zdrowia, wykorzystując poznane metody przekazywania wiadomoś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serwacja (hospitacja) lekcji wychowania fizycznego oraz zajęć pozalekcyj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 godzin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rzeprowadzić obserwacje (hospitacje) lekcji wychowania fizycznego w klasach I-VIII oraz zajęć pozalekcyjnych (sekcji sportowej, imprezy rekreacyjnej, turystycznej lub z gimnastyki  korekcyjnej). Dokonać  analizy hospitowanych lekcji z uwzględnieniem tematyki lekcji i zajęć pozalekcyjnych (s. 14-15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Asystowanie podczas lekcji wychowania fizycznego i zajęć poza-lek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 godzin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łniąc funkcję asystenta należy zapewnić porządek w szatni, przeprowadzić grupy na miejsce ćwiczeń, przygotować przyrządy i przybory oraz podobne czynności po zakończeniu zajęć. Uczestniczyć w pokazie i asekuracji oraz podejmować próby samodzielnego prowadzenia fragmentów lekcji. Każdą obserwowaną (hospitowaną) i asystowaną lekcję należy omówić z nauczycielem wychowania fizycznego - kierownikiem prakty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sumowanie praktyki wdrożeni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godz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pełnić niezbędne dokumenty w dzienniku praktyki związane z podsumowaniem i oceną praktyki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ieczęć szkoł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aktyka wdrożeniowa w Szkole Podstaw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.................. imienia 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w .................................................................................. ul. 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nr tel. 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Dyrektor Szkoły: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erownik praktyki - nauczyciel wychowania fizycznego: 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lniany opiekun praktyki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Termin praktyk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</w:t>
      </w:r>
    </w:p>
    <w:p>
      <w:pPr>
        <w:pStyle w:val="Normal"/>
        <w:spacing w:lineRule="auto" w:line="360" w:before="0" w:after="0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podpis studenta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otatki z realizacji poszczególnych zadań prakty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adanie nr 1.</w:t>
      </w:r>
      <w:r>
        <w:rPr>
          <w:rFonts w:cs="Times New Roman" w:ascii="Times New Roman" w:hAnsi="Times New Roman"/>
          <w:i/>
          <w:sz w:val="24"/>
        </w:rPr>
        <w:t xml:space="preserve"> Plan realizacji programu praktyk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7"/>
        <w:gridCol w:w="907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dziny lekcyjne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 </w:t>
        <w:tab/>
        <w:tab/>
        <w:t xml:space="preserve">- rozmowa z dyrektorem szkoł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ED  </w:t>
        <w:tab/>
        <w:tab/>
        <w:t>- rozmowa z pedagogiem szkolnym (psychologie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</w:t>
        <w:tab/>
        <w:tab/>
        <w:t>- rozmowa z pielęgniark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Ś</w:t>
        <w:tab/>
        <w:tab/>
        <w:t>- rozmowa z wychowawcą świetlicy szkol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S</w:t>
        <w:tab/>
        <w:tab/>
        <w:t>- dyżur szkol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I-III  </w:t>
        <w:tab/>
        <w:t>- asysta w klasach I-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IV-VIII</w:t>
        <w:tab/>
        <w:t>- asysta w klasach IV-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ZP</w:t>
        <w:tab/>
        <w:tab/>
        <w:t>- asysta zajęć pozalekcyj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 I-III     </w:t>
        <w:tab/>
        <w:t>- hospitacja w klasach I-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 IV-VI</w:t>
        <w:tab/>
        <w:t>- hospitacja w klasach IV-V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H zp</w:t>
        <w:tab/>
        <w:tab/>
        <w:t>- hospitacja zajęć pozalekcyj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 </w:t>
        <w:tab/>
        <w:tab/>
        <w:t xml:space="preserve">- inn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 </w:t>
        <w:tab/>
        <w:t>………………………...</w:t>
        <w:tab/>
        <w:t xml:space="preserve">         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podpis kierownika praktyki</w:t>
        <w:tab/>
        <w:tab/>
        <w:t xml:space="preserve">     podpis studenta </w:t>
        <w:tab/>
        <w:tab/>
        <w:t xml:space="preserve">     podpis Dyrektora Szkoły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adanie nr 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rganizacja szkoły (charakterystyk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danie nr 3. </w:t>
      </w:r>
      <w:r>
        <w:rPr>
          <w:rFonts w:cs="Times New Roman" w:ascii="Times New Roman" w:hAnsi="Times New Roman"/>
          <w:i/>
          <w:sz w:val="24"/>
        </w:rPr>
        <w:t xml:space="preserve">Wymień instytucje współpracujące ze szkołą w zakresie kultury fizycznej. </w:t>
      </w:r>
    </w:p>
    <w:p>
      <w:pPr>
        <w:pStyle w:val="Normal"/>
        <w:spacing w:lineRule="auto" w:line="276" w:before="0" w:after="0"/>
        <w:ind w:left="709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charakteryzuj zakres współpracy szkoły z wybraną instytucj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Zadanie nr 4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Na podstawie analizy dokumentów szkolnych opisz podstawowe założenia 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acy szkoły w zakresie kultury fizycz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danie nr 5. </w:t>
      </w:r>
      <w:r>
        <w:rPr>
          <w:rFonts w:cs="Times New Roman" w:ascii="Times New Roman" w:hAnsi="Times New Roman"/>
          <w:i/>
          <w:sz w:val="24"/>
        </w:rPr>
        <w:t xml:space="preserve">Opisz działalność pedagoga szkolnego, psychologa. Scharakteryzuj wybrany 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oblem wychowawczy i sposób jego rozwiązania (na podstawie wywiadu 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 pedagogiem, psychologiem szkolnym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danie nr 6. </w:t>
      </w:r>
      <w:r>
        <w:rPr>
          <w:rFonts w:cs="Times New Roman" w:ascii="Times New Roman" w:hAnsi="Times New Roman"/>
          <w:i/>
          <w:sz w:val="24"/>
        </w:rPr>
        <w:t xml:space="preserve">Opisz specyfikę pracy pielęgniarki szkolnej. Scharakteryzuj problemy 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drowotne dzieci (na podstawie wywiadu z pielęgniarką)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Zadanie nr 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Opisz działalność wychowawcy świetlicy szkolnej. Zapisz scenariusz 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zeprowadzonych zabaw świetlicowy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danie nr 8. </w:t>
      </w:r>
      <w:r>
        <w:rPr>
          <w:rFonts w:cs="Times New Roman" w:ascii="Times New Roman" w:hAnsi="Times New Roman"/>
          <w:i/>
          <w:sz w:val="24"/>
        </w:rPr>
        <w:t>Opisz strukturę organizacyjną SKS/UK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danie nr 9. </w:t>
      </w:r>
      <w:r>
        <w:rPr>
          <w:rFonts w:cs="Times New Roman" w:ascii="Times New Roman" w:hAnsi="Times New Roman"/>
          <w:i/>
          <w:sz w:val="24"/>
        </w:rPr>
        <w:t>Przedstaw plan dyżurów szkolnych kierownika prakty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danie nr 10. </w:t>
      </w:r>
      <w:r>
        <w:rPr>
          <w:rFonts w:cs="Times New Roman" w:ascii="Times New Roman" w:hAnsi="Times New Roman"/>
          <w:i/>
          <w:sz w:val="24"/>
        </w:rPr>
        <w:t xml:space="preserve">Zaprojektuj formę promocji zdrowia (wykorzystując poznane metody 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zekazywania wiadomośc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Tematyka hospitowanych i asystowanych lekcji w szkole podstaw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Świadome i celowe zaplanowanie działań nauczyciela i uczniów: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 właściwe sformułowanie tematu i zadań lekcji w zakresie: postaw, widomości, umiejętności, motoryczności,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/ motywacja i zapoznanie uczniów z tematem-zadaniami i celami lekcji, 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 związek tematu i zadań lekcji z wybranym programem wychowania fizycznego danej klasy –  w kontekście potrzeb i możliwości uczniów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cjonalny dobór treści, środków, metod i form lekcji - zajęć pozalekcyjnych: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/ adekwatność treści lekcji do tematu i zadań lekcji,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/ trafność doboru metod do tematu i zadań lekcji,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/ właściwy dobór form organizacyjnych, poprawna organizacja lekcji,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/ występowanie na lekcji wielostronnego aktywizowania uczniów,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/ traktowanie podmiotowe ucznia przejawiające się w stwarzaniu, sytuacji sprzyjających rozwojowi aktywnego uczestnictwa uczniów, samodzielnego myślenia, podejmowania decyzji i działania, wdrażanie do twórczości, 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/ przestrzeganie zasad dydaktycznych, (nauczania i uczenia się), 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/ zastosowanie dostatecznej ilości środków i pomocy dydaktycznych, a szczególnie środków audiowizualnych,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/ przygotowanie do całożyciowej własnej edukacji fizycznej ucznia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rawność działania nauczyciela: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/ właściwa postawa nauczyciela (swobodna, aktywizująca uczniów, bezpośrednia, operatywna w działaniu, konsekwentna, życzliwa, pogodna itp.),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/ właściwy pokaz /demonstracja/ ćwiczeń, oprawne, zwięzłe, precyzyjne i zrozumiałe objaśnienia (instrukcja słowna),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/ dostrzeganie i wrażliwość na błędy popełnione przez uczniów i konsekwencja w ich zapobieganiu i eliminacji,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/ ekonomicznie wykorzystany czas lekcji do realizacji tematu i celów lekcji, 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/ właściwe podsumowanie lekcji, uwzględnienie nastawienia do własnej aktywności ucznia w domu, 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/ przestrzeganie zasad bezpieczeństwa, 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/ preferowany styl kierowania zespołem uczniowskim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watorstwo (twórczy charakter działania):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/ nowe rozwiązania będące autorstwem prowadzącego lekcje,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/ możliwość upowszechnienia tych rozwiązań w środowisku szkolnym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fekty lekcji: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/ osiągniecie założonych zadań (jaki stopień ?) w zakresie umiejętności, motoryczności, wiadomości, a przede wszystkim w zakresie kształtowania postaw               i stosunku do własnej cielesności, 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b/ przygotowanie do własnej autoedukacji, do całożyciowej aktywności fizycznej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oocena hospitowanych i prowadzonych lekcji: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/ ocena osiągnięcia zamierzonych zadań, celów i efektów – konkretna,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/ dostrzeżenie i analiza błędów popełnionych w trakcie prowadzenia lekcji,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/ przedstawienie perspektyw dalszej pracy z klasą – na co należy zwrócić uwagę podczas następnych lekcji,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/ znajomość: aktualnych tendencji i założeń w pracy pedagogicznej, piśmiennictwa  i wykorzystywanie go w pracy i uzasadnianiu własnej oceny,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/ kultura zachowania się i udział w dyskusji nad lekcj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adanie nr 1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bserwacja lekcji (hospitacj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SZTAŁCENIE ZINTEGROWANE KL. I – III</w:t>
        <w:tab/>
        <w:tab/>
        <w:tab/>
        <w:tab/>
      </w:r>
      <w:r>
        <w:rPr>
          <w:rFonts w:cs="Times New Roman" w:ascii="Times New Roman" w:hAnsi="Times New Roman"/>
          <w:sz w:val="24"/>
        </w:rPr>
        <w:t>Obserwacja  nr 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Data....................  kl.................... Prowadzący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szczegółowe w zakresie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postaw - uczeń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adomości - uczeń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umiejętności - uczeń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oryczności - uczeń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 xml:space="preserve">Liczba ćwiczących ...........  zwolnionych z ćw. …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ieg – treść lek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654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za hospitowanej lekcji ze szczegółowym uwzględnieniem zagadnienia (problemu)                           ze str. 14-15 – nr .................................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SZTAŁCENIE ZINTEGROWANE KL. I – III</w:t>
        <w:tab/>
        <w:tab/>
        <w:tab/>
        <w:tab/>
      </w:r>
      <w:r>
        <w:rPr>
          <w:rFonts w:cs="Times New Roman" w:ascii="Times New Roman" w:hAnsi="Times New Roman"/>
          <w:sz w:val="24"/>
        </w:rPr>
        <w:t>Obserwacja  nr 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Data....................  kl.................... Prowadzący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szczegółowe w zakresie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aw - uczeń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wiadomości - uczeń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iejętności - uczeń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motoryczności - uczeń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>Liczba ćwiczących .......... zwolnionych z ćw.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ieg – treść lek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69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za hospitowanej lekcji ze szczegółowym uwzględnieniem zagadnienia (problemu)                           ze str. 14-15 – nr .................................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KSZTAŁCENIE ZINTEGROWANE KL. I – III</w:t>
        <w:tab/>
        <w:tab/>
        <w:tab/>
        <w:tab/>
      </w:r>
      <w:r>
        <w:rPr>
          <w:rFonts w:cs="Times New Roman" w:ascii="Times New Roman" w:hAnsi="Times New Roman"/>
          <w:sz w:val="24"/>
        </w:rPr>
        <w:t>Obserwacja  nr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Data....................  kl.................... Prowadzący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szczegółowe w zakresie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postaw - uczeń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adomości - uczeń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umiejętności - uczeń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oryczności - uczeń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 xml:space="preserve">Liczba ćwiczących .........zwolnionych z ćw.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</w:t>
      </w:r>
      <w:r>
        <w:rPr/>
        <w:t>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ieg – treść lek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69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za hospitowanej lekcji ze szczegółowym uwzględnieniem zagadnienia (problemu)                           ze str. 14-15 – nr .................................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SZTAŁCENIE ZINTEGROWANE KL. I – III</w:t>
        <w:tab/>
        <w:tab/>
        <w:tab/>
        <w:tab/>
      </w:r>
      <w:r>
        <w:rPr>
          <w:rFonts w:cs="Times New Roman" w:ascii="Times New Roman" w:hAnsi="Times New Roman"/>
          <w:sz w:val="24"/>
        </w:rPr>
        <w:t>Obserwacja  nr 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Data....................  kl.................... Prowadzący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szczegółowe w zakresie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aw - uczeń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wiadomości - uczeń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iejętności - uczeń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motoryczności - uczeń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 xml:space="preserve">Liczba ćwiczących ...........  zwolnionych z ćw. 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rządy……………………………………. środki audiowizualne.......................................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ieg – treść lek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70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za hospitowanej lekcji ze szczegółowym uwzględnieniem zagadnienia (problemu)                           ze str. 14-15 – nr .................................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SZTAŁCENIE ZINTEGROWANE KL. I – III</w:t>
        <w:tab/>
        <w:tab/>
        <w:tab/>
        <w:tab/>
      </w:r>
      <w:r>
        <w:rPr>
          <w:rFonts w:cs="Times New Roman" w:ascii="Times New Roman" w:hAnsi="Times New Roman"/>
          <w:sz w:val="24"/>
        </w:rPr>
        <w:t>Obserwacja  nr 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Data....................  kl.................... Prowadzący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szczegółowe w zakresie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postaw - uczeń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adomości - uczeń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umiejętności - uczeń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oryczności - uczeń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 xml:space="preserve">Liczba ćwiczących .........  zwolnionych z ćw. …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</w:t>
      </w:r>
      <w:r>
        <w:rPr/>
        <w:t>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ieg – treść lek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69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za hospitowanej lekcji ze szczegółowym uwzględnieniem zagadnienia (problemu)                           ze str. 14-15 – nr .................................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. IV – VIII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Obserwacja  nr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....................  kl.................... D/CH    Prowadzący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szczegółowe w zakresie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aw - uczeń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wiadomości - uczeń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iejętności - uczeń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motoryczności - uczeń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>Liczba ćwiczących .........  zwolnionych z ćw.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</w:t>
      </w:r>
      <w:r>
        <w:rPr/>
        <w:t>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ieg – treść lek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69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za hospitowanej lekcji ze szczegółowym uwzględnieniem zagadnienia (problemu)                           ze str. 14-15 – nr .................................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. IV – VIII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Obserwacja  nr 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Data....................  kl.................... D/CH    Prowadzący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szczegółowe w zakresie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postaw - uczeń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adomości - uczeń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umiejętności - uczeń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oryczności - uczeń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>Liczba ćwiczących ...........zwolnionych ćw. 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</w:t>
      </w:r>
      <w:r>
        <w:rPr/>
        <w:t>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ieg – treść lek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69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za hospitowanej lekcji ze szczegółowym uwzględnieniem zagadnienia (problemu)                           ze str. 14-15 – nr .................................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. IV – VIII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Obserwacja  nr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Data....................  kl.................... D/CH    Prowadzący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szczegółowe w zakresie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aw - uczeń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adomości - uczeń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iejętności - uczeń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oryczności - uczeń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>Liczba ćwiczących .........zwolnionych z ćw. 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rządy……………………………………. środki audiowizualne.......................................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ieg – treść lek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69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za hospitowanej lekcji ze szczegółowym uwzględnieniem zagadnienia (problemu)                           ze str. 14-15 – nr .................................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. IV – VIII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Obserwacja  nr 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Data....................  kl.................... D/CH    Prowadzący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szczegółowe w zakresie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aw - uczeń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adomości - uczeń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iejętności - uczeń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oryczności - uczeń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>Liczba ćwiczących .......... zwolnionych z ćw. 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</w:t>
      </w:r>
      <w:r>
        <w:rPr/>
        <w:t>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ieg – treść lek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70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za hospitowanej lekcji ze szczegółowym uwzględnieniem zagadnienia (problemu)                           ze str. 14-15 – nr .................................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. IV – VIII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Obserwacja  nr 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Data....................  kl.................... D/CH    Prowadzący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szczegółowe w zakresie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aw - uczeń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adomości - uczeń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iejętności - uczeń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oryczności - uczeń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 xml:space="preserve">Liczba ćwiczących ........... zwolnionych z ćw. …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</w:t>
      </w:r>
      <w:r>
        <w:rPr/>
        <w:t>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ieg – treść lek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69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za hospitowanej lekcji ze szczegółowym uwzględnieniem zagadnienia (problemu)                           ze str. 14-15 – nr .................................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JĘCIA POZALEKCYJNE</w:t>
      </w:r>
      <w:r>
        <w:rPr>
          <w:rFonts w:cs="Times New Roman" w:ascii="Times New Roman" w:hAnsi="Times New Roman"/>
        </w:rPr>
        <w:t>……………………………………………</w:t>
        <w:tab/>
      </w:r>
      <w:r>
        <w:rPr>
          <w:rFonts w:cs="Times New Roman" w:ascii="Times New Roman" w:hAnsi="Times New Roman"/>
          <w:sz w:val="24"/>
        </w:rPr>
        <w:t>Obserwacja  nr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....................  </w:t>
        <w:tab/>
        <w:t>Prowadzący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..      Liczba ćwiczących ........... zwolnionych z ćw. 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ieg – treść lek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917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za hospitowanych zajęć ze szczegółowym uwzględnieniem zagadnienia (problemu)                           ze str. 14-15 – nr .................................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JĘCIA POZALEKCYJNE</w:t>
      </w:r>
      <w:r>
        <w:rPr>
          <w:rFonts w:cs="Times New Roman" w:ascii="Times New Roman" w:hAnsi="Times New Roman"/>
        </w:rPr>
        <w:t>……………………………………………</w:t>
        <w:tab/>
      </w:r>
      <w:r>
        <w:rPr>
          <w:rFonts w:cs="Times New Roman" w:ascii="Times New Roman" w:hAnsi="Times New Roman"/>
          <w:sz w:val="24"/>
        </w:rPr>
        <w:t>Obserwacja  nr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....................  </w:t>
        <w:tab/>
        <w:t>Prowadzący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>Liczba ćwiczących ..........  zwolnionych z ćw.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</w:t>
      </w:r>
      <w:r>
        <w:rPr/>
        <w:t>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ieg – treść lek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90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za hospitowanych zajęć ze szczegółowym uwzględnieniem zagadnienia (problemu)                           ze str. 14-15 – nr .................................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JĘCIA POZALEKCYJNE</w:t>
      </w:r>
      <w:r>
        <w:rPr>
          <w:rFonts w:cs="Times New Roman" w:ascii="Times New Roman" w:hAnsi="Times New Roman"/>
        </w:rPr>
        <w:t>……………………………………………</w:t>
        <w:tab/>
      </w:r>
      <w:r>
        <w:rPr>
          <w:rFonts w:cs="Times New Roman" w:ascii="Times New Roman" w:hAnsi="Times New Roman"/>
          <w:sz w:val="24"/>
        </w:rPr>
        <w:t>Obserwacja  nr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....................  </w:t>
        <w:tab/>
        <w:t>Prowadzący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 xml:space="preserve">Liczba ćwiczących ...........zwolnionych  z ćw. …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</w:t>
      </w:r>
      <w:r>
        <w:rPr/>
        <w:t>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ieg – treść lek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90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za hospitowanych zajęć ze szczegółowym uwzględnieniem zagadnienia (problemu)                           ze str. 14-15 – nr .................................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adanie  nr 12.</w:t>
      </w:r>
      <w:r>
        <w:rPr>
          <w:rFonts w:cs="Times New Roman" w:ascii="Times New Roman" w:hAnsi="Times New Roman"/>
          <w:i/>
          <w:sz w:val="24"/>
        </w:rPr>
        <w:t xml:space="preserve"> Asystowani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SZTAŁCENIE ZINTEGROWANE KL. I – III</w:t>
        <w:tab/>
        <w:tab/>
        <w:tab/>
        <w:tab/>
      </w:r>
      <w:r>
        <w:rPr>
          <w:rFonts w:cs="Times New Roman" w:ascii="Times New Roman" w:hAnsi="Times New Roman"/>
          <w:sz w:val="24"/>
        </w:rPr>
        <w:t>Asystowanie nr 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Data....................  kl.................... </w:t>
        <w:tab/>
        <w:t>Prowadzący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szczegółowe w zakresie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aw - uczeń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adomości - uczeń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iejętności - uczeń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oryczności - uczeń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 xml:space="preserve">Liczba ćwiczących ..........  zwolnionych z ćw. 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53"/>
        <w:gridCol w:w="353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k lek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 asystowa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71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SZTAŁCENIE ZINTEGROWANE KL. I – III</w:t>
        <w:tab/>
        <w:tab/>
        <w:tab/>
        <w:tab/>
      </w:r>
      <w:r>
        <w:rPr>
          <w:rFonts w:cs="Times New Roman" w:ascii="Times New Roman" w:hAnsi="Times New Roman"/>
          <w:sz w:val="24"/>
        </w:rPr>
        <w:t>Asystowanie nr 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Data....................  kl.................... </w:t>
        <w:tab/>
        <w:t>Prowadzący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szczegółowe w zakresie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aw - uczeń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adomości - uczeń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iejętności - uczeń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oryczności - uczeń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 xml:space="preserve">Liczba ćwiczących ..........  zwolnionych z ćw. 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</w:t>
      </w:r>
      <w:r>
        <w:rPr/>
        <w:t>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53"/>
        <w:gridCol w:w="353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k lek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 asystowa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73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SZTAŁCENIE ZINTEGROWANE KL. I – III</w:t>
        <w:tab/>
        <w:tab/>
        <w:tab/>
        <w:tab/>
      </w:r>
      <w:r>
        <w:rPr>
          <w:rFonts w:cs="Times New Roman" w:ascii="Times New Roman" w:hAnsi="Times New Roman"/>
          <w:sz w:val="24"/>
        </w:rPr>
        <w:t>Asystowanie nr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Data....................  kl.................... </w:t>
        <w:tab/>
        <w:t>Prowadzący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szczegółowe w zakresie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aw - uczeń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adomości - uczeń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iejętności - uczeń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oryczności - uczeń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 xml:space="preserve">Liczba ćwiczących ..........  zwolnionych z ćw. 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</w:t>
      </w:r>
      <w:r>
        <w:rPr/>
        <w:t>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53"/>
        <w:gridCol w:w="353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k lek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 asystowa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71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SZTAŁCENIE ZINTEGROWANE KL. I – III</w:t>
        <w:tab/>
        <w:tab/>
        <w:tab/>
        <w:tab/>
      </w:r>
      <w:r>
        <w:rPr>
          <w:rFonts w:cs="Times New Roman" w:ascii="Times New Roman" w:hAnsi="Times New Roman"/>
          <w:sz w:val="24"/>
        </w:rPr>
        <w:t>Asystowanie nr 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Data....................  kl.................... </w:t>
        <w:tab/>
        <w:t>Prowadzący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szczegółowe w zakresie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aw - uczeń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adomości - uczeń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iejętności - uczeń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oryczności - uczeń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 xml:space="preserve">Liczba ćwiczących .......... zwolnionych z ćw. …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</w:t>
      </w:r>
      <w:r>
        <w:rPr/>
        <w:t>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53"/>
        <w:gridCol w:w="353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k lek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 asystowa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75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KSZTAŁCENIE ZINTEGROWANE KL. I – III</w:t>
        <w:tab/>
        <w:tab/>
        <w:tab/>
        <w:tab/>
      </w:r>
      <w:r>
        <w:rPr>
          <w:rFonts w:cs="Times New Roman" w:ascii="Times New Roman" w:hAnsi="Times New Roman"/>
          <w:sz w:val="24"/>
        </w:rPr>
        <w:t>Asystowanie nr 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Data....................  kl.................... </w:t>
        <w:tab/>
        <w:t>Prowadzący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szczegółowe w zakresie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aw - uczeń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adomości - uczeń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iejętności - uczeń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oryczności - uczeń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>Liczba ćwiczących ........... zwolnionych z ćw.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</w:t>
      </w:r>
      <w:r>
        <w:rPr/>
        <w:t>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53"/>
        <w:gridCol w:w="353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k lek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 asystowa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75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. IV – VIII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systowanie nr 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Data....................  kl....................D/CH </w:t>
        <w:tab/>
        <w:t>Prowadzący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szczegółowe w zakresie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aw - uczeń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adomości - uczeń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iejętności - uczeń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oryczności - uczeń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 xml:space="preserve">Liczba ćwiczących ...........  zwolnionych z ćw. 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</w:t>
      </w:r>
      <w:r>
        <w:rPr/>
        <w:t>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53"/>
        <w:gridCol w:w="353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k lek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 asystowa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737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KL. IV – VIII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systowanie nr 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Data....................  kl....................D/CH </w:t>
        <w:tab/>
        <w:t>Prowadzący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szczegółowe w zakresie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aw - uczeń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adomości - uczeń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iejętności - uczeń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oryczności - uczeń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 xml:space="preserve">Liczba ćwiczących ...........  zwolnionych z ćw. …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</w:t>
      </w:r>
      <w:r>
        <w:rPr/>
        <w:t>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53"/>
        <w:gridCol w:w="353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k lek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 asystowa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72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KL. IV – VIII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systowanie nr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Data....................  kl....................D/CH </w:t>
        <w:tab/>
        <w:t>Prowadzący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szczegółowe w zakresie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aw - uczeń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adomości - uczeń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iejętności - uczeń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oryczności - uczeń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 xml:space="preserve">Liczba ćwiczących ..........  zwolnionych z ćw. 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</w:t>
      </w:r>
      <w:r>
        <w:rPr/>
        <w:t>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53"/>
        <w:gridCol w:w="353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k lek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 asystowa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72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KL. IV – VIII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systowanie nr 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Data....................  kl....................D/CH </w:t>
        <w:tab/>
        <w:t>Prowadzący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szczegółowe w zakresie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aw - uczeń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adomości - uczeń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iejętności - uczeń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oryczności - uczeń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>Liczba ćwiczących ...........  zwolnionych z ćw.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</w:t>
      </w:r>
      <w:r>
        <w:rPr/>
        <w:t>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53"/>
        <w:gridCol w:w="353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k lek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 asystowa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72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KL. IV – VIII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systowanie nr 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Data....................  kl....................D/CH </w:t>
        <w:tab/>
        <w:t>Prowadzący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szczegółowe w zakresie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aw - uczeń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adomości - uczeń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iejętności - uczeń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oryczności - uczeń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 xml:space="preserve">Liczba ćwiczących .......... zwolnionych z ćw. …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</w:t>
      </w:r>
      <w:r>
        <w:rPr/>
        <w:t>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53"/>
        <w:gridCol w:w="353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k lek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 asystowa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73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b/>
        </w:rPr>
        <w:t>ZAJĘCIA POZALEKCYJNE</w:t>
      </w:r>
      <w:r>
        <w:rPr>
          <w:rFonts w:cs="Times New Roman" w:ascii="Times New Roman" w:hAnsi="Times New Roman"/>
        </w:rPr>
        <w:t>………………………………………………..</w:t>
        <w:tab/>
      </w:r>
      <w:r>
        <w:rPr>
          <w:rFonts w:cs="Times New Roman" w:ascii="Times New Roman" w:hAnsi="Times New Roman"/>
          <w:sz w:val="24"/>
        </w:rPr>
        <w:t>Asystowanie nr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Data............................... Prowadzący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>Liczba ćwiczących ...........zwolnionych z ćw. 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111"/>
        <w:gridCol w:w="353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k lek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 asystowa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847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b/>
        </w:rPr>
        <w:t>ZAJĘCIA POZALEKCYJNE</w:t>
      </w:r>
      <w:r>
        <w:rPr>
          <w:rFonts w:cs="Times New Roman" w:ascii="Times New Roman" w:hAnsi="Times New Roman"/>
        </w:rPr>
        <w:t>………………………………………………..</w:t>
        <w:tab/>
      </w:r>
      <w:r>
        <w:rPr>
          <w:rFonts w:cs="Times New Roman" w:ascii="Times New Roman" w:hAnsi="Times New Roman"/>
          <w:sz w:val="24"/>
        </w:rPr>
        <w:t>Asystowanie nr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Data............................... Prowadzący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>Liczba ćwiczących ...........  zwolnionych z ćw.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111"/>
        <w:gridCol w:w="353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k lek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 asystowa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847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b/>
        </w:rPr>
        <w:t>ZAJĘCIA POZALEKCYJNE</w:t>
      </w:r>
      <w:r>
        <w:rPr>
          <w:rFonts w:cs="Times New Roman" w:ascii="Times New Roman" w:hAnsi="Times New Roman"/>
        </w:rPr>
        <w:t>………………………………………………..</w:t>
        <w:tab/>
      </w:r>
      <w:r>
        <w:rPr>
          <w:rFonts w:cs="Times New Roman" w:ascii="Times New Roman" w:hAnsi="Times New Roman"/>
          <w:sz w:val="24"/>
        </w:rPr>
        <w:t>Asystowanie nr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Data............................... Prowadzący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 xml:space="preserve">Liczba ćwiczących ..........  zwolnionych z ćw. 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ory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rządy……………………………………., środki audiowizualne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111"/>
        <w:gridCol w:w="353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k lek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 asystowa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86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  <w:t>Podsumowanie praktyki wdrożeniowej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84"/>
        <w:gridCol w:w="1843"/>
        <w:gridCol w:w="311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aliz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 wykona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uzasadnienie w razie nie wykonania zadania)</w:t>
            </w:r>
          </w:p>
        </w:tc>
      </w:tr>
      <w:tr>
        <w:trPr>
          <w:trHeight w:val="5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nie nr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nie nr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nie nr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nie nr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nie nr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nie nr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nie nr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nie nr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nie nr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nie nr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nie nr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nie nr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nie nr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g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</w:t>
        <w:tab/>
        <w:tab/>
        <w:tab/>
        <w:tab/>
        <w:t>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i/>
          <w:sz w:val="24"/>
        </w:rPr>
        <w:t>podpis praktykanta/ki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4"/>
        </w:rPr>
        <w:t>podpis kierownika prakty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ab/>
        <w:tab/>
        <w:tab/>
        <w:tab/>
        <w:t>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dpis opiekuna dydaktycznego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>podpis Dyrektora Szkoły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ieczęć szkoł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harakterystyka pracy studenta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w czasie praktyki wdrożeniowej w szkole podstaw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ce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Kierownik praktyki  </w:t>
        <w:tab/>
        <w:tab/>
        <w:tab/>
        <w:tab/>
        <w:tab/>
        <w:tab/>
        <w:t xml:space="preserve">Dyrektor szkoły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 </w:t>
        <w:tab/>
        <w:tab/>
        <w:tab/>
        <w:tab/>
        <w:t>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</w:t>
      </w:r>
      <w:r>
        <w:rPr>
          <w:rFonts w:cs="Times New Roman" w:ascii="Times New Roman" w:hAnsi="Times New Roman"/>
          <w:i/>
          <w:sz w:val="24"/>
        </w:rPr>
        <w:t>podpis</w:t>
      </w:r>
      <w:r>
        <w:rPr>
          <w:rFonts w:cs="Times New Roman" w:ascii="Times New Roman" w:hAnsi="Times New Roman"/>
          <w:sz w:val="24"/>
        </w:rPr>
        <w:t xml:space="preserve">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 xml:space="preserve">podpis i pieczęć </w:t>
      </w:r>
      <w:r>
        <w:br w:type="page"/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cena końco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cena za praktykę (wystawiona przez kierownika praktyki) </w:t>
        <w:tab/>
        <w:t>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ocena studenta</w:t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a dokumentacji (wystawiona przez opiekuna dydaktycz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ramienia WWFiZ)</w:t>
        <w:tab/>
        <w:tab/>
        <w:tab/>
        <w:tab/>
        <w:tab/>
        <w:tab/>
        <w:tab/>
        <w:t>…………………………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</w:rPr>
        <w:t>Ocena końcowa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…....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</w:t>
      </w:r>
      <w:r>
        <w:rPr>
          <w:rFonts w:cs="Times New Roman" w:ascii="Times New Roman" w:hAnsi="Times New Roman"/>
          <w:i/>
          <w:sz w:val="24"/>
        </w:rPr>
        <w:t>data                                                                                podpis opiekuna dydaktyczn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289560</wp:posOffset>
                </wp:positionV>
                <wp:extent cx="6267450" cy="38100"/>
                <wp:effectExtent l="635" t="3175" r="635" b="3175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760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22.8pt" to="486.35pt,25.75pt" ID="Łącznik prosty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gi: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iteratu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ndarowicz M. (2015), </w:t>
      </w:r>
      <w:r>
        <w:rPr>
          <w:rFonts w:cs="Times New Roman" w:ascii="Times New Roman" w:hAnsi="Times New Roman"/>
          <w:i/>
          <w:sz w:val="24"/>
        </w:rPr>
        <w:t>Podstawy teorii i metodyki zabaw i gier ruchowych</w:t>
      </w:r>
      <w:r>
        <w:rPr>
          <w:rFonts w:cs="Times New Roman" w:ascii="Times New Roman" w:hAnsi="Times New Roman"/>
          <w:sz w:val="24"/>
        </w:rPr>
        <w:t>. AWF, Warszaw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ndarowicz M., Staniszewski T. (2003), </w:t>
      </w:r>
      <w:r>
        <w:rPr>
          <w:rFonts w:cs="Times New Roman" w:ascii="Times New Roman" w:hAnsi="Times New Roman"/>
          <w:i/>
          <w:sz w:val="24"/>
        </w:rPr>
        <w:t>Wielka Księga Gier i Zabaw Ruchowych</w:t>
      </w:r>
      <w:r>
        <w:rPr>
          <w:rFonts w:cs="Times New Roman" w:ascii="Times New Roman" w:hAnsi="Times New Roman"/>
          <w:sz w:val="24"/>
        </w:rPr>
        <w:t>, tom I,  II. BK Wrocław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órna-Łukasik K. (2010), </w:t>
      </w:r>
      <w:r>
        <w:rPr>
          <w:rFonts w:cs="Times New Roman" w:ascii="Times New Roman" w:hAnsi="Times New Roman"/>
          <w:i/>
          <w:sz w:val="24"/>
        </w:rPr>
        <w:t>Przekazywanie wiadomości w procesie wychowania fizycznego. Wskazania praktyczne</w:t>
      </w:r>
      <w:r>
        <w:rPr>
          <w:rFonts w:cs="Times New Roman" w:ascii="Times New Roman" w:hAnsi="Times New Roman"/>
          <w:sz w:val="24"/>
        </w:rPr>
        <w:t>. AWF, Katowice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órna-Łukasik K., Garbaciak W. (2012), </w:t>
      </w:r>
      <w:r>
        <w:rPr>
          <w:rFonts w:cs="Times New Roman" w:ascii="Times New Roman" w:hAnsi="Times New Roman"/>
          <w:i/>
          <w:sz w:val="24"/>
        </w:rPr>
        <w:t>Szkolne wychowanie fizyczne</w:t>
      </w:r>
      <w:r>
        <w:rPr>
          <w:rFonts w:cs="Times New Roman" w:ascii="Times New Roman" w:hAnsi="Times New Roman"/>
          <w:sz w:val="24"/>
        </w:rPr>
        <w:t xml:space="preserve">. AWF, Katowice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szczak T. (red.), (1993), </w:t>
      </w:r>
      <w:r>
        <w:rPr>
          <w:rFonts w:cs="Times New Roman" w:ascii="Times New Roman" w:hAnsi="Times New Roman"/>
          <w:i/>
          <w:sz w:val="24"/>
        </w:rPr>
        <w:t>Metodyka wychowania fizycznego</w:t>
      </w:r>
      <w:r>
        <w:rPr>
          <w:rFonts w:cs="Times New Roman" w:ascii="Times New Roman" w:hAnsi="Times New Roman"/>
          <w:sz w:val="24"/>
        </w:rPr>
        <w:t>. AWF, Warszaw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szczak T. (red.)(2007), </w:t>
      </w:r>
      <w:r>
        <w:rPr>
          <w:rFonts w:cs="Times New Roman" w:ascii="Times New Roman" w:hAnsi="Times New Roman"/>
          <w:i/>
          <w:sz w:val="24"/>
        </w:rPr>
        <w:t>Edukacja fizyczna w nowej szkole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Podręcznik dla studentów wychowania fizycznego</w:t>
      </w:r>
      <w:r>
        <w:rPr>
          <w:rFonts w:cs="Times New Roman" w:ascii="Times New Roman" w:hAnsi="Times New Roman"/>
          <w:sz w:val="24"/>
        </w:rPr>
        <w:t>. AWF, Warszaw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łodzikowska M., Tukiendorf Cz. (1997), </w:t>
      </w:r>
      <w:r>
        <w:rPr>
          <w:rFonts w:cs="Times New Roman" w:ascii="Times New Roman" w:hAnsi="Times New Roman"/>
          <w:i/>
          <w:sz w:val="24"/>
        </w:rPr>
        <w:t>Formy muzyczno – ruchowe w szkolnym wychowaniu fizycznym</w:t>
      </w:r>
      <w:r>
        <w:rPr>
          <w:rFonts w:cs="Times New Roman" w:ascii="Times New Roman" w:hAnsi="Times New Roman"/>
          <w:sz w:val="24"/>
        </w:rPr>
        <w:t>. AWF, Warszaw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akowska K. (2002),</w:t>
      </w:r>
      <w:r>
        <w:rPr>
          <w:rFonts w:cs="Times New Roman" w:ascii="Times New Roman" w:hAnsi="Times New Roman"/>
          <w:i/>
          <w:sz w:val="24"/>
        </w:rPr>
        <w:t>Wybrane zagadnienia z metodyki wychowania fizycznego</w:t>
      </w:r>
      <w:r>
        <w:rPr>
          <w:rFonts w:cs="Times New Roman" w:ascii="Times New Roman" w:hAnsi="Times New Roman"/>
          <w:sz w:val="24"/>
        </w:rPr>
        <w:t>. Wszechnica Świętokrzyska, Kielce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lisz S. (red.) (2000), </w:t>
      </w:r>
      <w:r>
        <w:rPr>
          <w:rFonts w:cs="Times New Roman" w:ascii="Times New Roman" w:hAnsi="Times New Roman"/>
          <w:i/>
          <w:sz w:val="24"/>
        </w:rPr>
        <w:t>Wychowanie fizyczne w kształceniu zintegrowanym</w:t>
      </w:r>
      <w:r>
        <w:rPr>
          <w:rFonts w:cs="Times New Roman" w:ascii="Times New Roman" w:hAnsi="Times New Roman"/>
          <w:sz w:val="24"/>
        </w:rPr>
        <w:t>. WSiP, Warszaw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lisz S., Romanowska A. (2006), </w:t>
      </w:r>
      <w:r>
        <w:rPr>
          <w:rFonts w:cs="Times New Roman" w:ascii="Times New Roman" w:hAnsi="Times New Roman"/>
          <w:i/>
          <w:sz w:val="24"/>
        </w:rPr>
        <w:t>Planowanie lekcji wychowania fizycznego</w:t>
      </w:r>
      <w:r>
        <w:rPr>
          <w:rFonts w:cs="Times New Roman" w:ascii="Times New Roman" w:hAnsi="Times New Roman"/>
          <w:sz w:val="24"/>
        </w:rPr>
        <w:t>. Korepetytor, Płock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zyżewski S. (2013), </w:t>
      </w:r>
      <w:r>
        <w:rPr>
          <w:rFonts w:cs="Times New Roman" w:ascii="Times New Roman" w:hAnsi="Times New Roman"/>
          <w:i/>
          <w:sz w:val="24"/>
        </w:rPr>
        <w:t>Proces kształcenia i wychowania w kulturze fizycznej</w:t>
      </w:r>
      <w:r>
        <w:rPr>
          <w:rFonts w:cs="Times New Roman" w:ascii="Times New Roman" w:hAnsi="Times New Roman"/>
          <w:sz w:val="24"/>
        </w:rPr>
        <w:t>. AWF, Katowice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ześniowski R. (1995). </w:t>
      </w:r>
      <w:r>
        <w:rPr>
          <w:rFonts w:cs="Times New Roman" w:ascii="Times New Roman" w:hAnsi="Times New Roman"/>
          <w:i/>
          <w:sz w:val="24"/>
        </w:rPr>
        <w:t>Zabawy i gry ruchowe</w:t>
      </w:r>
      <w:r>
        <w:rPr>
          <w:rFonts w:cs="Times New Roman" w:ascii="Times New Roman" w:hAnsi="Times New Roman"/>
          <w:sz w:val="24"/>
        </w:rPr>
        <w:t>. WSiP, Warszawa.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Notatki:</w:t>
      </w:r>
    </w:p>
    <w:sectPr>
      <w:footerReference w:type="even" r:id="rId10"/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33:00Z</dcterms:created>
  <dc:creator>Magdalena i Andrzej</dc:creator>
  <dc:description/>
  <cp:keywords/>
  <dc:language>en-US</dc:language>
  <cp:lastModifiedBy>Anna Zielińska</cp:lastModifiedBy>
  <cp:lastPrinted>2016-06-07T13:50:00Z</cp:lastPrinted>
  <dcterms:modified xsi:type="dcterms:W3CDTF">2024-07-05T10:33:00Z</dcterms:modified>
  <cp:revision>2</cp:revision>
  <dc:subject/>
  <dc:title/>
</cp:coreProperties>
</file>